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  <w:lang w:eastAsia="be-BY"/>
        </w:rPr>
        <w:t>Внеклассное мероприяти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Цель: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показать родителям, чему научились дети за месяц учёбы; вызвать желание быть школьниками; воспитывать гордость за присвоение звания «первоклассник»; положить начало сплочению ученического и родительского коллектива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color w:val="0F1419"/>
          <w:sz w:val="24"/>
          <w:szCs w:val="24"/>
          <w:lang w:eastAsia="be-BY"/>
        </w:rPr>
        <w:t>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ыставка детских рисунков «Я и мои друзья»; плакаты «Мы теперь не просто дети. Мы теперь ученики», «Наши дружные руки» (с наклеенными из бумаги ладошками детей); цифры от 1 до 10; карточки с изображением животных (улитки, ежика, волка, зайца, черепахи); фонограммы песен; дипломы учеников 1 класса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Ход мероприятия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Учитель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Дорогие ребята! Уважаемые гости!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-- Совсем недавно, </w:t>
      </w: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1 сентября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, несмело держась за мамину руку, вы, ребята, переступили порог гимназ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-- В первый школьный день вы пришли на свой первый урок и сели за свои парты. И вот пролетел первый месяц учёбы. Вы подросли, кое-чему уже научились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-- Сегодня у нас большой праздник - праздник посвящения  в первоклассники. Но прежде чем присвоить это гордое звание, вам предстоят большие испытания. Вы должны проявить смекалку, внимание, смелость и ловкость, показать себя дисциплинированными и активными. Ваши родители будут вас поддерживать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1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А чтобы не было проблем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Запомнить нужно это всем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ак учиться, как играть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У доски как отвеча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2-й ученица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Я на уроке в первый раз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Теперь я учениц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ошла учительница в класс -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ставать или садиться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Мне говорят: «Иди к доске», -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Я руку поднимаю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А как держать мелок в руке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Совсем не понимаю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3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Парта - это не кровать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 на ней нельзя лежа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Ты сиди за партой стройно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 веди себя достойн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4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ак пришёл ты на урок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На язык повесь замок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На уроках не болтай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ак заморский попуга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5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Учитель спросит - надо встать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огда он сесть позволит - сяд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Ответить хочешь - не шуми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А только руку подним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Учитель: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Спасибо, ребята. Действительно, за это короткое время вы усвоили правила поведения на уроке, поняли, что пришли учитьс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-- А сейчас -- в путь по стране Знаний. Впереди вас ждёт увле-кательное путешестви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6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 прекрасна, и трудн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Математики стран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Здесь везде кипит работа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се подсчитывают что-то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сюду можно услыхать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Раз, два, три, четыре, пять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Учитель. Первое задание для юных математик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-- Сосчитайте от одного до десят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(Входят дети, в руках у них цифры от 1 до 10)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7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от один иль единиц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Очень тонкая, как спиц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8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А вот это цифра дв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Полюбуйся, какова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ыгибает двойка шею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олочится хвост за нею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9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А за двойкой - посмотри -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ыступает цифра тр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Тройка - третий из значков -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Состоит из двух крючк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10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За тремя идут четыре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Острый локоть оттопыр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11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А потом пошла плясат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По бумаге цифра пя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Руку вправо протянула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Ножку круто изогнул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12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Цифра шесть - дверной замочек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Сверху крюк, внизу крючочек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13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от семёрка - кочерг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У неё одна ног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14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У восьмёрки два кольц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Без начала и конц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15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Цифра девять иль девятка -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Цирковая акробатка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Если на голову встанет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Цифрой шесть девятка стане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16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Цифра вроде буквы О -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Это ноль иль ничег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руглый ноль такой хорошенький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Но он значит «ничегошеньки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17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Если ж слева рядом с ним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Единицу примостим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Он  побольше станет весить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Потому что это - деся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Учитель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А теперь ответьте на вопросы: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480" w:hanging="360"/>
        <w:rPr>
          <w:rFonts w:ascii="Tahoma" w:hAnsi="Tahoma" w:eastAsia="Times New Roman" w:cs="Tahoma"/>
          <w:color w:val="2E3D4C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2E3D4C"/>
          <w:sz w:val="27"/>
          <w:szCs w:val="27"/>
          <w:lang w:eastAsia="be-BY"/>
        </w:rPr>
        <w:t>Сколько ножек у стола?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480" w:hanging="360"/>
        <w:rPr>
          <w:rFonts w:ascii="Tahoma" w:hAnsi="Tahoma" w:eastAsia="Times New Roman" w:cs="Tahoma"/>
          <w:color w:val="2E3D4C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2E3D4C"/>
          <w:sz w:val="27"/>
          <w:szCs w:val="27"/>
          <w:lang w:eastAsia="be-BY"/>
        </w:rPr>
        <w:t>Кто больше: слон или лошадь?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480" w:hanging="360"/>
        <w:rPr>
          <w:rFonts w:ascii="Tahoma" w:hAnsi="Tahoma" w:eastAsia="Times New Roman" w:cs="Tahoma"/>
          <w:color w:val="2E3D4C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2E3D4C"/>
          <w:sz w:val="27"/>
          <w:szCs w:val="27"/>
          <w:lang w:eastAsia="be-BY"/>
        </w:rPr>
        <w:t>Кто выше: жираф или бегемот?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480" w:hanging="360"/>
        <w:rPr>
          <w:rFonts w:ascii="Tahoma" w:hAnsi="Tahoma" w:eastAsia="Times New Roman" w:cs="Tahoma"/>
          <w:color w:val="2E3D4C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2E3D4C"/>
          <w:sz w:val="27"/>
          <w:szCs w:val="27"/>
          <w:lang w:eastAsia="be-BY"/>
        </w:rPr>
        <w:t>Что шире: река или ручей?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480" w:hanging="360"/>
        <w:rPr>
          <w:rFonts w:ascii="Tahoma" w:hAnsi="Tahoma" w:eastAsia="Times New Roman" w:cs="Tahoma"/>
          <w:color w:val="2E3D4C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2E3D4C"/>
          <w:sz w:val="27"/>
          <w:szCs w:val="27"/>
          <w:lang w:eastAsia="be-BY"/>
        </w:rPr>
        <w:t>Если квадрат разрезать по двум линиям из угла в угол, сколько частей получится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-- А сейчас весёлые считалочки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Ц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апля по воде шагала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Лягушат себе искал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Двое спрятались в траве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Шесть - под кочкою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Сколько лягушат спаслось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Только точно!  (8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В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етер дунул - лист сорвал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 ещё один упа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А потом упало пя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то их может сосчитать? (7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Д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ружно муравьи живут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 без дела не сную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Два несут травинку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Три несут былинку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Пять несут иголк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Сколько муравьёв под ёлкой? (10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В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 хоре семь кузнечиков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Песни распевал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скоре два кузнечик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Голос потерял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Сосчитай без лишних слов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Сколько в хоре голосов. (5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Ё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жик по грибы пошёл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Десять рыжиков нашё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осемь положил в корзину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Остальные же - на спин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Сколько рыжиков везёш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На своих иголках, ёж? (2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З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абежал щенок в курятник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Разогнал всех петух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Три взлетели на насест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А один  в кадушку влез. (4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-- Как вы считаете, уважаемые гости, ребята прошли первое испытание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-- Давайте посмотрим как наши дети умеют танцева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i/>
          <w:iCs/>
          <w:color w:val="0F1419"/>
          <w:sz w:val="27"/>
          <w:szCs w:val="27"/>
          <w:lang w:eastAsia="be-BY"/>
        </w:rPr>
        <w:t>Дети исполняют танец  </w:t>
      </w:r>
      <w:r>
        <w:rPr>
          <w:rFonts w:eastAsia="Times New Roman" w:cs="Times New Roman" w:ascii="Times New Roman" w:hAnsi="Times New Roman"/>
          <w:b/>
          <w:bCs/>
          <w:i/>
          <w:iCs/>
          <w:color w:val="0F1419"/>
          <w:sz w:val="27"/>
          <w:szCs w:val="27"/>
          <w:lang w:eastAsia="be-BY"/>
        </w:rPr>
        <w:t>«Маленьких утят»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Учитель. Второе задание - </w:t>
      </w:r>
      <w:r>
        <w:rPr>
          <w:rFonts w:eastAsia="Times New Roman" w:cs="Times New Roman" w:ascii="Times New Roman" w:hAnsi="Times New Roman"/>
          <w:b/>
          <w:bCs/>
          <w:i/>
          <w:iCs/>
          <w:color w:val="0F1419"/>
          <w:sz w:val="27"/>
          <w:szCs w:val="27"/>
          <w:lang w:eastAsia="be-BY"/>
        </w:rPr>
        <w:t>чистописани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1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Много с буквами хлопот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Уж такой они народ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Но когда с умом, толково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х построишь в чёткий ряд…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Превратятся буквы в слово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 с тобой заговоря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i/>
          <w:iCs/>
          <w:color w:val="0F1419"/>
          <w:sz w:val="27"/>
          <w:szCs w:val="27"/>
          <w:lang w:eastAsia="be-BY"/>
        </w:rPr>
        <w:t>Два ученика берут мел и пишут на доске предложение «Даёт корова молоко» по слога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2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Писать красиво не легко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«Даёт корова молоко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За буквой буква, к слогу слог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Ну, хоть бы кто-нибудь помог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3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 я стою и на доску гляжу –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За буквой букву вывожу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«Даёт корова молоко»…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Да! Стать учёным не легко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Учитель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ак вы считаете, прошли дети это испытание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-- Сейчас необходимо выполнить</w:t>
      </w:r>
      <w:r>
        <w:rPr>
          <w:rFonts w:eastAsia="Times New Roman" w:cs="Times New Roman" w:ascii="Times New Roman" w:hAnsi="Times New Roman"/>
          <w:b/>
          <w:bCs/>
          <w:i/>
          <w:iCs/>
          <w:color w:val="0F1419"/>
          <w:sz w:val="27"/>
          <w:szCs w:val="27"/>
          <w:lang w:eastAsia="be-BY"/>
        </w:rPr>
        <w:t> несколько заданий на сообразительность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К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то шагает с сумкой книг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Утром в школу? (</w:t>
      </w:r>
      <w:r>
        <w:rPr>
          <w:rFonts w:eastAsia="Times New Roman" w:cs="Times New Roman" w:ascii="Times New Roman" w:hAnsi="Times New Roman"/>
          <w:i/>
          <w:iCs/>
          <w:color w:val="0F1419"/>
          <w:sz w:val="27"/>
          <w:szCs w:val="27"/>
          <w:lang w:eastAsia="be-BY"/>
        </w:rPr>
        <w:t>Ученик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Б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ыть должны всегда в порядк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Твои школьные …(</w:t>
      </w:r>
      <w:r>
        <w:rPr>
          <w:rFonts w:eastAsia="Times New Roman" w:cs="Times New Roman" w:ascii="Times New Roman" w:hAnsi="Times New Roman"/>
          <w:i/>
          <w:iCs/>
          <w:color w:val="0F1419"/>
          <w:sz w:val="27"/>
          <w:szCs w:val="27"/>
          <w:lang w:eastAsia="be-BY"/>
        </w:rPr>
        <w:t>тетрадки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В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еселятся Коля, Лена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Это значит… (</w:t>
      </w:r>
      <w:r>
        <w:rPr>
          <w:rFonts w:eastAsia="Times New Roman" w:cs="Times New Roman" w:ascii="Times New Roman" w:hAnsi="Times New Roman"/>
          <w:i/>
          <w:iCs/>
          <w:color w:val="0F1419"/>
          <w:sz w:val="27"/>
          <w:szCs w:val="27"/>
          <w:lang w:eastAsia="be-BY"/>
        </w:rPr>
        <w:t>перемена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Д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олгожданный дан звонок -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Это кончился… (</w:t>
      </w:r>
      <w:r>
        <w:rPr>
          <w:rFonts w:eastAsia="Times New Roman" w:cs="Times New Roman" w:ascii="Times New Roman" w:hAnsi="Times New Roman"/>
          <w:i/>
          <w:iCs/>
          <w:color w:val="0F1419"/>
          <w:sz w:val="27"/>
          <w:szCs w:val="27"/>
          <w:lang w:eastAsia="be-BY"/>
        </w:rPr>
        <w:t>урок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Я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 люблю прямоту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Я сама пряма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Сделать ровную черту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сем я помогаю. (</w:t>
      </w:r>
      <w:r>
        <w:rPr>
          <w:rFonts w:eastAsia="Times New Roman" w:cs="Times New Roman" w:ascii="Times New Roman" w:hAnsi="Times New Roman"/>
          <w:i/>
          <w:iCs/>
          <w:color w:val="0F1419"/>
          <w:sz w:val="27"/>
          <w:szCs w:val="27"/>
          <w:lang w:eastAsia="be-BY"/>
        </w:rPr>
        <w:t>Линейка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К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то на свете всех умнее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то всё знает, всё умеет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 в любой свободный час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то всему научит нас? (</w:t>
      </w:r>
      <w:r>
        <w:rPr>
          <w:rFonts w:eastAsia="Times New Roman" w:cs="Times New Roman" w:ascii="Times New Roman" w:hAnsi="Times New Roman"/>
          <w:i/>
          <w:iCs/>
          <w:color w:val="0F1419"/>
          <w:sz w:val="27"/>
          <w:szCs w:val="27"/>
          <w:lang w:eastAsia="be-BY"/>
        </w:rPr>
        <w:t>Книга.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У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 меня нарядов много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  со всеми я друж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то письмо писать захочет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се, что хочет, - напишу. (</w:t>
      </w:r>
      <w:r>
        <w:rPr>
          <w:rFonts w:eastAsia="Times New Roman" w:cs="Times New Roman" w:ascii="Times New Roman" w:hAnsi="Times New Roman"/>
          <w:i/>
          <w:iCs/>
          <w:color w:val="0F1419"/>
          <w:sz w:val="27"/>
          <w:szCs w:val="27"/>
          <w:lang w:eastAsia="be-BY"/>
        </w:rPr>
        <w:t>Ручка.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Учитель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Переходим к </w:t>
      </w: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игре «Наоборот»,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подберите слова, противоположные по смыслу (антонимы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Я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 - антоним слова «лето»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 шубу снежную одета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Хоть люблю мороз сама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Потому что я … (</w:t>
      </w:r>
      <w:r>
        <w:rPr>
          <w:rFonts w:eastAsia="Times New Roman" w:cs="Times New Roman" w:ascii="Times New Roman" w:hAnsi="Times New Roman"/>
          <w:i/>
          <w:iCs/>
          <w:color w:val="0F1419"/>
          <w:sz w:val="27"/>
          <w:szCs w:val="27"/>
          <w:lang w:eastAsia="be-BY"/>
        </w:rPr>
        <w:t>зима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Д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алеко мой стук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Слышится вокруг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Червякам я враг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А деревьям … (</w:t>
      </w:r>
      <w:r>
        <w:rPr>
          <w:rFonts w:eastAsia="Times New Roman" w:cs="Times New Roman" w:ascii="Times New Roman" w:hAnsi="Times New Roman"/>
          <w:i/>
          <w:iCs/>
          <w:color w:val="0F1419"/>
          <w:sz w:val="27"/>
          <w:szCs w:val="27"/>
          <w:lang w:eastAsia="be-BY"/>
        </w:rPr>
        <w:t>друг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У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 прохожих на виду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В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село яблоко в сад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Но кому какое дело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Просто яблоко висел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Только конь сказал, что низко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А мышонок … (</w:t>
      </w:r>
      <w:r>
        <w:rPr>
          <w:rFonts w:eastAsia="Times New Roman" w:cs="Times New Roman" w:ascii="Times New Roman" w:hAnsi="Times New Roman"/>
          <w:i/>
          <w:iCs/>
          <w:color w:val="0F1419"/>
          <w:sz w:val="27"/>
          <w:szCs w:val="27"/>
          <w:lang w:eastAsia="be-BY"/>
        </w:rPr>
        <w:t>высоко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-- Ребята, мы убедились, что вы очень старательные, сообразительные и знаете, чему учат в школ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-- Давайте все вместе исполним песню: «</w:t>
      </w:r>
      <w:r>
        <w:rPr>
          <w:rFonts w:eastAsia="Times New Roman" w:cs="Times New Roman" w:ascii="Times New Roman" w:hAnsi="Times New Roman"/>
          <w:b/>
          <w:bCs/>
          <w:i/>
          <w:iCs/>
          <w:color w:val="0F1419"/>
          <w:sz w:val="27"/>
          <w:szCs w:val="27"/>
          <w:lang w:eastAsia="be-BY"/>
        </w:rPr>
        <w:t>Чему учат в школе»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1419"/>
          <w:sz w:val="27"/>
          <w:szCs w:val="27"/>
          <w:lang w:eastAsia="be-BY"/>
        </w:rPr>
        <w:br/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4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Осторожно мы вступил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 этот чудный школьный до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 со временем привыкнем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Будет нам уютно в нё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5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се мы вмиг сегодня повзрослели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едь у нас серьёзные дел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На урок спешим, вскочив с постели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Это вам, ребята, не игр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6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Чем же школа хороша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сем, чего пожелает душа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 можно выбрать, чему поучитьс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 математику можно влюбиться…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7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 по русскому научат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Скоро нас писать диктан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В хоре петь мы будем дружно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Развивая свой талан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8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Будем мы всегда старатьс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Лишь десятки получа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Педагогам обещаем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Только радость доставля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9-й ученик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 пусть не будет рядом мамы -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Учить уроки будем сам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 где бы не пришлось нам жить -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Мы школой будем дорожи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Учитель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Ребята, чтоб настоящим первоклассником стать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Необходимо клятву да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лянитесь школу вы любить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Честь и достоинство хранит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Дети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лянёмся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Учитель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лянитесь старательно учитьс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 за знаниями стремитьс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Дети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лянёмся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Учитель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Будьте вежливы, будьте опрятны, чисты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Дети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лянёмся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Учитель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лянитесь идти прямым путём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Не лгать нигде, никак, ни в чём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Дети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лянёмся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Учитель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Учителей ценить и чтить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И первоклассником достойным быть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Дети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Клянёмся! Клянёмся! Клянёмся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7"/>
          <w:szCs w:val="27"/>
          <w:lang w:eastAsia="be-BY"/>
        </w:rPr>
        <w:t>Учитель. 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Наступил торжественный момент для поздравле-ний и вручения и вручения дипломов с текстами наказ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(</w:t>
      </w:r>
      <w:r>
        <w:rPr>
          <w:rFonts w:eastAsia="Times New Roman" w:cs="Times New Roman" w:ascii="Times New Roman" w:hAnsi="Times New Roman"/>
          <w:i/>
          <w:iCs/>
          <w:color w:val="0F1419"/>
          <w:sz w:val="27"/>
          <w:szCs w:val="27"/>
          <w:lang w:eastAsia="be-BY"/>
        </w:rPr>
        <w:t>Вручаются дипломы, родители поздравляют учеников</w:t>
      </w: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imes New Roman" w:ascii="Times New Roman" w:hAnsi="Times New Roman"/>
          <w:color w:val="0F1419"/>
          <w:sz w:val="27"/>
          <w:szCs w:val="27"/>
          <w:lang w:eastAsia="be-BY"/>
        </w:rPr>
        <w:t>-- Ну вот и закончено наше мероприятие. Я поздравляю наших первоклашек и их родителей. До завтра, мои любимые ученики. Я вас буду очень ждать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F1419"/>
          <w:sz w:val="17"/>
          <w:szCs w:val="17"/>
          <w:lang w:eastAsia="be-BY"/>
        </w:rPr>
      </w:pPr>
      <w:r>
        <w:rPr>
          <w:rFonts w:eastAsia="Times New Roman" w:cs="Tahoma" w:ascii="Tahoma" w:hAnsi="Tahoma"/>
          <w:color w:val="0F1419"/>
          <w:sz w:val="17"/>
          <w:szCs w:val="17"/>
          <w:lang w:eastAsia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28:00Z</dcterms:created>
  <dc:creator>Рома6ка</dc:creator>
  <dc:description/>
  <cp:keywords/>
  <dc:language>en-US</dc:language>
  <cp:lastModifiedBy>Рома6ка</cp:lastModifiedBy>
  <dcterms:modified xsi:type="dcterms:W3CDTF">2017-02-15T15:30:00Z</dcterms:modified>
  <cp:revision>1</cp:revision>
  <dc:subject/>
  <dc:title/>
</cp:coreProperties>
</file>