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FF5A00"/>
          <w:sz w:val="34"/>
          <w:szCs w:val="34"/>
        </w:rPr>
      </w:pPr>
      <w:r>
        <w:rPr/>
        <w:t>Сценарий новогоднего праздника</w:t>
      </w:r>
    </w:p>
    <w:p>
      <w:pPr>
        <w:pStyle w:val="Normal"/>
        <w:rPr>
          <w:rFonts w:ascii="Verdana" w:hAnsi="Verdana" w:cs="Verdana"/>
          <w:b/>
          <w:b/>
          <w:bCs/>
          <w:color w:val="FF5A00"/>
          <w:sz w:val="28"/>
          <w:szCs w:val="28"/>
        </w:rPr>
      </w:pPr>
      <w:r>
        <w:rPr>
          <w:rFonts w:cs="Verdana" w:ascii="Verdana" w:hAnsi="Verdana"/>
          <w:b/>
          <w:bCs/>
          <w:color w:val="FF5A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ети, 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все, кто пришёл в гост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егодня играть,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и не будет сегодня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и стучится наш праздник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нетерпеньем мы ждали вес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будем плясать и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овом году мы не знали невзгод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муз. номер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й, ребята, поглядите ка, кто к нам пожаловал!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 — астролог звездочёт. Звёзды рассказывают мне судьбы людей, позволяют предотвращать горе. Время и пространство для меня ничто, ведь космические светила открыли для меня своё волшебство.</w:t>
        <w:br/>
        <w:t>Не может быть! Неужели я ошибся! Ведь я предусмотрел, что вскоре человеческому взору откроется космическая путешественница — Звезда Кассиопея. Метеоритный дождь закончился недавно — всё сходится — он должен к нам её доставить. Ребят, а не встречали ли вы Кассиопею?</w:t>
        <w:br/>
        <w:br/>
      </w:r>
      <w:r>
        <w:rPr>
          <w:i/>
          <w:color w:val="000000"/>
          <w:sz w:val="28"/>
          <w:szCs w:val="28"/>
          <w:u w:val="single"/>
        </w:rPr>
        <w:t>Звучит музыка появляет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везда</w:t>
      </w:r>
    </w:p>
    <w:p>
      <w:pPr>
        <w:pStyle w:val="Sfst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зда:</w:t>
      </w:r>
      <w:r>
        <w:rPr>
          <w:color w:val="000000"/>
          <w:sz w:val="28"/>
          <w:szCs w:val="28"/>
        </w:rPr>
        <w:t xml:space="preserve"> Я — Кассиопея, Я — Звезда,</w:t>
        <w:br/>
        <w:t>В небе ночном я веками светилась.</w:t>
        <w:br/>
        <w:t>Кажется, в космосе я заблудилась.</w:t>
        <w:br/>
        <w:t>О, сколько же дней я провела в этой льдине. Космические дни так быстро бегут.</w:t>
        <w:br/>
        <w:t>Еще вчера была дома, на своей звезде,</w:t>
        <w:br/>
        <w:t>А сегодня неизвестно где.</w:t>
        <w:br/>
        <w:t>Ввел меня в страх и дрожь</w:t>
        <w:br/>
        <w:t>Густой метеоритный дождь.</w:t>
        <w:br/>
        <w:t>Помотал меня по белому свету,</w:t>
        <w:br/>
        <w:t>Забросил на эту планету.</w:t>
        <w:br/>
        <w:t>Приветствую тебя планета голубая,</w:t>
        <w:br/>
        <w:t>Будь для меня ты, как родная.</w:t>
        <w:br/>
        <w:br/>
      </w:r>
      <w:r>
        <w:rPr>
          <w:rStyle w:val="V3"/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идели! Вот же она!</w:t>
        <w:br/>
        <w:br/>
      </w: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ходи небесная странница. Ничего не бойся, красавица наша. Ты на гостеприимной планете Земля. Планете добрых людей</w:t>
        <w:br/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Выходит Кассиопея)</w:t>
      </w:r>
      <w:r>
        <w:rPr>
          <w:color w:val="000000"/>
          <w:sz w:val="28"/>
          <w:szCs w:val="28"/>
        </w:rPr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прекрасно, что я на Земле? Это правда? (обращаясь к аудитории). Говорят, на этой планете живут хорошие, отзывчивые, честные, умные люди.</w:t>
        <w:br/>
        <w:br/>
      </w: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к и есть. Сегодня ребята встречают Новый Год, поэтому собрались именно здесь, возле ёлки.</w:t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 что такое елка?</w:t>
        <w:br/>
        <w:br/>
      </w: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лка — это новогоднее дерево. Оно  символизирует радость и счастье, которое приходит в каждый дом с этим праздником. Оно светится огоньками и блестит дождиком. Мы с ребятами можем для тебя о нём спеть.</w:t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к спойте ж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муз. номер</w:t>
      </w:r>
    </w:p>
    <w:p>
      <w:pPr>
        <w:pStyle w:val="Sfst"/>
        <w:shd w:fill="FFFFFF" w:val="clear"/>
        <w:spacing w:before="0" w:after="0"/>
        <w:rPr>
          <w:rStyle w:val="V5"/>
          <w:color w:val="FC1F8C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ки, с вами так весело, а не позвать ли мне космических друзей?</w:t>
        <w:br/>
        <w:br/>
      </w: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онечно, мы всем рады на нашем празднике. Правда, ребята?</w:t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Шлю сигнал в края далёкие,</w:t>
        <w:br/>
        <w:t>В звёздные дали широкие.</w:t>
        <w:br/>
        <w:t>Чтобы пространство вечного эфира,</w:t>
        <w:br/>
        <w:t>По всей вселенной сообщило:</w:t>
        <w:br/>
      </w:r>
      <w:r>
        <w:rPr>
          <w:rStyle w:val="Lq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омпания веселых людей</w:t>
        <w:br/>
        <w:t>Приглашает к себе друзей»</w:t>
        <w:br/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Звучит космическая музыка, игра света и появляются гости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едставьтесь дорогие гости!</w:t>
        <w:br/>
        <w:br/>
      </w:r>
      <w:r>
        <w:rPr>
          <w:rStyle w:val="V6"/>
          <w:b/>
          <w:sz w:val="28"/>
          <w:szCs w:val="28"/>
        </w:rPr>
        <w:t>Звёздный мальчи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Всем привет, я — Звёздный мальчик</w:t>
        <w:br/>
        <w:t>У меня есть космолёт.</w:t>
        <w:br/>
        <w:t>Расскажу я всему свету</w:t>
        <w:br/>
        <w:t>Детки вы — просто улёт.</w:t>
        <w:br/>
        <w:br/>
      </w:r>
    </w:p>
    <w:p>
      <w:pPr>
        <w:pStyle w:val="Sfst"/>
        <w:shd w:fill="FFFFFF" w:val="clear"/>
        <w:spacing w:before="0" w:after="0"/>
        <w:rPr>
          <w:rStyle w:val="V5"/>
          <w:color w:val="FC1F8C"/>
          <w:sz w:val="28"/>
          <w:szCs w:val="28"/>
        </w:rPr>
      </w:pPr>
      <w:r>
        <w:rPr/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V5"/>
          <w:b/>
          <w:sz w:val="28"/>
          <w:szCs w:val="28"/>
        </w:rPr>
        <w:t>Играйдромеда</w:t>
      </w:r>
      <w:r>
        <w:rPr>
          <w:b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Я самая веселая звезда на небосводе.</w:t>
        <w:br/>
        <w:t>И радостно тому, кто вместе песнь заводит.</w:t>
        <w:br/>
        <w:t>Я чудеса творю, скорей все улыбнитесь.</w:t>
        <w:br/>
        <w:t>И к другу своему с улыбкой повернитесь.</w:t>
        <w:br/>
        <w:br/>
      </w:r>
      <w:r>
        <w:rPr>
          <w:rStyle w:val="V2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ли ты Играйдромеда, то покажи нам на что способна. Наши дети так любят игры. Какой из них ты нас порадуешь?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есёлая игра с детьми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Играйдромеда:</w:t>
      </w:r>
      <w:r>
        <w:rPr>
          <w:color w:val="000000"/>
          <w:sz w:val="28"/>
          <w:szCs w:val="28"/>
        </w:rPr>
        <w:t xml:space="preserve"> Ребята, как же с вами весело!</w:t>
        <w:br/>
        <w:t>Мы хотим вместе с вами встретить Новый Год.</w:t>
        <w:br/>
        <w:br/>
      </w:r>
      <w:r>
        <w:rPr>
          <w:rStyle w:val="V6"/>
          <w:b/>
          <w:sz w:val="28"/>
          <w:szCs w:val="28"/>
        </w:rPr>
        <w:t>Звёздный мальчи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 еще мы слышали, что у вас есть Дедушка Мороз и Снегурочка.</w:t>
        <w:br/>
        <w:br/>
      </w:r>
      <w:r>
        <w:rPr>
          <w:rStyle w:val="V5"/>
          <w:b/>
          <w:sz w:val="28"/>
          <w:szCs w:val="28"/>
        </w:rPr>
        <w:t>Играйдромед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к идём же им на встречу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чтоб в дороге не скучать мы будем песни напевать!</w:t>
        <w:br/>
        <w:br/>
      </w:r>
      <w:r>
        <w:rPr>
          <w:rStyle w:val="Ls"/>
          <w:i/>
          <w:iCs/>
          <w:sz w:val="28"/>
          <w:szCs w:val="28"/>
          <w:u w:val="single"/>
        </w:rPr>
        <w:t>3-4 муз номера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иратка:</w:t>
      </w:r>
      <w:r>
        <w:rPr>
          <w:color w:val="000000"/>
          <w:sz w:val="28"/>
          <w:szCs w:val="28"/>
        </w:rPr>
        <w:t xml:space="preserve"> Бойтесь нас, мы настоящие космические пираты.</w:t>
        <w:br/>
        <w:br/>
      </w:r>
      <w:r>
        <w:rPr>
          <w:rStyle w:val="V8"/>
          <w:b/>
          <w:sz w:val="28"/>
          <w:szCs w:val="28"/>
        </w:rPr>
        <w:t>Пира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Хотите отпраздновать Новый Год? Мы вам не дадим этого сделать.</w:t>
        <w:br/>
        <w:br/>
      </w:r>
      <w:r>
        <w:rPr>
          <w:b/>
          <w:sz w:val="28"/>
          <w:szCs w:val="28"/>
        </w:rPr>
        <w:t>Пиратка:</w:t>
      </w:r>
      <w:r>
        <w:rPr>
          <w:color w:val="000000"/>
          <w:sz w:val="28"/>
          <w:szCs w:val="28"/>
        </w:rPr>
        <w:t xml:space="preserve"> Мы украдём ваш Новый Год и увезём на свой корабль, где будем веселится без вас.</w:t>
        <w:br/>
        <w:br/>
      </w:r>
      <w:r>
        <w:rPr>
          <w:rStyle w:val="V8"/>
          <w:b/>
          <w:sz w:val="28"/>
          <w:szCs w:val="28"/>
        </w:rPr>
        <w:t>Пира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дём скорей! У меня есть план.</w:t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что же нам делать ,они и впрямь самые настоящие пираты, и могут натворить немало бед.</w:t>
        <w:br/>
        <w:br/>
      </w:r>
      <w:r>
        <w:rPr>
          <w:rStyle w:val="V1"/>
          <w:b/>
          <w:sz w:val="28"/>
          <w:szCs w:val="28"/>
        </w:rPr>
        <w:t>Звездочё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 подтверждаю ребята, это самые настоящие космические пираты, они всё испортят! Что же теперь будет? Что делать?</w:t>
        <w:br/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покойствие, наши ребята не из робкого десятка, их так просто не напугать и праздник свой мы никому не собираемся отдавать, правда ребята?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о забывать, что мы на планете Земля и пока ещё мы здесь хозяева. Давайте подумаем ребята, кто нам может помочь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Игра: каких героев из сказок или мультфильмов знают</w:t>
      </w:r>
      <w:r>
        <w:rPr>
          <w:color w:val="000000"/>
          <w:sz w:val="28"/>
          <w:szCs w:val="28"/>
          <w:u w:val="single"/>
        </w:rPr>
        <w:t>.</w:t>
        <w:br/>
        <w:br/>
      </w:r>
      <w:r>
        <w:rPr>
          <w:rStyle w:val="V9"/>
          <w:b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могите! Помогите! Помогите!</w:t>
        <w:br/>
      </w:r>
      <w:r>
        <w:rPr>
          <w:sz w:val="28"/>
          <w:szCs w:val="28"/>
          <w:u w:val="single"/>
        </w:rPr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Из за кулис выбегает супергерой. Он делает несколько кругов по сцене с поднятой вверх рукой. Затем, деловито сложив руки на пояс, внимательно осматривает лица присутствующих.)</w:t>
      </w:r>
      <w:r>
        <w:rPr>
          <w:color w:val="000000"/>
          <w:sz w:val="28"/>
          <w:szCs w:val="28"/>
        </w:rPr>
        <w:br/>
      </w:r>
    </w:p>
    <w:p>
      <w:pPr>
        <w:pStyle w:val="Sfst"/>
        <w:shd w:fill="FFFFFF" w:val="clear"/>
        <w:spacing w:before="0" w:after="0"/>
        <w:rPr>
          <w:rStyle w:val="Ls"/>
          <w:i/>
          <w:i/>
          <w:iCs/>
          <w:color w:val="999999"/>
          <w:sz w:val="28"/>
          <w:szCs w:val="28"/>
        </w:rPr>
      </w:pPr>
      <w:r>
        <w:rPr>
          <w:rStyle w:val="V7"/>
          <w:b/>
          <w:sz w:val="28"/>
          <w:szCs w:val="28"/>
        </w:rPr>
        <w:t>Супергерой</w:t>
      </w:r>
      <w:r>
        <w:rPr>
          <w:b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Где невзгода в дом пришла,</w:t>
        <w:br/>
        <w:t>Где плохое настроение,</w:t>
        <w:br/>
        <w:t>Там меня будет ждать</w:t>
        <w:br/>
        <w:t>Очередное приключение.</w:t>
        <w:br/>
        <w:t>Всей планеты я ребят</w:t>
        <w:br/>
        <w:t>В праздник светлый защищаю,</w:t>
        <w:br/>
        <w:t>Чтобы не было забот</w:t>
        <w:br/>
        <w:t>Быстро зло уничтожаю.</w:t>
        <w:br/>
        <w:t>Кто обидит малышню</w:t>
        <w:br/>
        <w:t>В канун большого праздника,</w:t>
        <w:br/>
        <w:t>Того быстро накажу,</w:t>
        <w:br/>
        <w:t>Проучу проказника!</w:t>
        <w:br/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смические пираты грозятся как-то похитить наш Новый Год. Забрать его к себе на корабль и там веселиться, а нас оставить в старом году.</w:t>
        <w:br/>
        <w:br/>
      </w:r>
      <w:r>
        <w:rPr>
          <w:rStyle w:val="V7"/>
          <w:b/>
          <w:sz w:val="28"/>
          <w:szCs w:val="28"/>
        </w:rPr>
        <w:t>Супергерой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е волнуйтесь! Это бандиты мне по плечу. Я уже не раз их наказывал за подлости. Веселитесь спокойно и никого не бойтесь.</w:t>
        <w:br/>
        <w:br/>
      </w:r>
      <w:r>
        <w:rPr>
          <w:rStyle w:val="Ls"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Супергерой уходит. На сцене появляются все гости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 не пора ли нам позвать Снегурочку и Дедушку Мороза?</w:t>
        <w:br/>
        <w:br/>
      </w:r>
      <w:r>
        <w:rPr>
          <w:rStyle w:val="V6"/>
          <w:b/>
          <w:sz w:val="28"/>
          <w:szCs w:val="28"/>
        </w:rPr>
        <w:t>Звёздный мальчи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же мы их заждались!</w:t>
        <w:br/>
        <w:br/>
      </w:r>
      <w:r>
        <w:rPr>
          <w:rStyle w:val="V5"/>
          <w:b/>
          <w:sz w:val="28"/>
          <w:szCs w:val="28"/>
        </w:rPr>
        <w:t>Играйдромед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вайте же, все вме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(Зовут один раз)</w:t>
      </w:r>
      <w:r>
        <w:rPr>
          <w:color w:val="000000"/>
          <w:sz w:val="28"/>
          <w:szCs w:val="28"/>
        </w:rPr>
        <w:br/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Выходят пираты, неумело переодеты в Снегурочку и Деда Мороза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й, а кто это?</w:t>
        <w:br/>
        <w:br/>
      </w:r>
      <w:r>
        <w:rPr>
          <w:rStyle w:val="V8"/>
          <w:b/>
          <w:sz w:val="28"/>
          <w:szCs w:val="28"/>
        </w:rPr>
        <w:t>Пира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его смотрите? Не узнаете? Я — Дед Мороз!</w:t>
        <w:br/>
        <w:br/>
      </w:r>
      <w:r>
        <w:rPr>
          <w:b/>
          <w:sz w:val="28"/>
          <w:szCs w:val="28"/>
        </w:rPr>
        <w:t>Пиратка:</w:t>
      </w:r>
      <w:r>
        <w:rPr>
          <w:color w:val="000000"/>
          <w:sz w:val="28"/>
          <w:szCs w:val="28"/>
        </w:rPr>
        <w:t xml:space="preserve"> А я Снегурочка!</w:t>
        <w:br/>
        <w:br/>
      </w:r>
      <w:r>
        <w:rPr>
          <w:rStyle w:val="V5"/>
          <w:b/>
          <w:sz w:val="28"/>
          <w:szCs w:val="28"/>
        </w:rPr>
        <w:t>Играйдромеда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 я представляла вас совсем другими.</w:t>
        <w:br/>
        <w:br/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Пиратка кривляется, а в это время пират подкрадывается к мешку и пытается его похитить. Мешок должен стоять на видном месте с самого начала праздника.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rStyle w:val="V8"/>
          <w:b/>
          <w:sz w:val="28"/>
          <w:szCs w:val="28"/>
        </w:rPr>
        <w:t>Пира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 этом мешке новогодние подарки. Я украду их и весь праздник пройдёт у меня на корабле. Я ни с кем не поделюсь моим Новым Годом.</w:t>
        <w:br/>
        <w:br/>
      </w:r>
      <w:r>
        <w:rPr>
          <w:rStyle w:val="V7"/>
          <w:b/>
          <w:sz w:val="28"/>
          <w:szCs w:val="28"/>
        </w:rPr>
        <w:t>Суперге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(выбегает из-за кулис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они, пираты.</w:t>
        <w:br/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Супергерой забирает мешок с подарками и шутливо ловит пиратов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rStyle w:val="V1"/>
          <w:b/>
          <w:sz w:val="28"/>
          <w:szCs w:val="28"/>
        </w:rPr>
        <w:t>Кассиопе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к это же пираты.</w:t>
        <w:br/>
        <w:br/>
      </w:r>
      <w:r>
        <w:rPr>
          <w:rStyle w:val="V7"/>
          <w:b/>
          <w:sz w:val="28"/>
          <w:szCs w:val="28"/>
        </w:rPr>
        <w:t>Супергерой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 наказание я отправлю их в отдалённую галактику, где они обдумают своё поведение. А если они исправятся, то мы позовём их к следующему Новому Году. Согласны?</w:t>
        <w:br/>
        <w:br/>
      </w:r>
      <w:r>
        <w:rPr>
          <w:rStyle w:val="V9"/>
          <w:b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гласны!</w:t>
        <w:br/>
        <w:br/>
      </w:r>
      <w:r>
        <w:rPr>
          <w:rStyle w:val="V5"/>
          <w:b/>
          <w:sz w:val="28"/>
          <w:szCs w:val="28"/>
        </w:rPr>
        <w:t>Играйдромед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ра звать настоящих Деда Мороза и Снегурочку</w:t>
        <w:br/>
        <w:br/>
      </w:r>
      <w:r>
        <w:rPr>
          <w:rStyle w:val="V9"/>
          <w:b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д Мороз, Дед Мороз, Дед Мороз!</w:t>
        <w:br/>
        <w:br/>
      </w:r>
      <w:r>
        <w:rPr>
          <w:rStyle w:val="Ls"/>
          <w:i/>
          <w:iCs/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Выходят)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Светлым лучом восходящего года,</w:t>
        <w:br/>
        <w:t>В танце космическом услышал я вас.</w:t>
        <w:br/>
        <w:t>Пусть же отныне любая невзгода</w:t>
        <w:br/>
        <w:t>Станет победой легко, в тот же час.</w:t>
        <w:br/>
        <w:br/>
      </w:r>
      <w:r>
        <w:rPr>
          <w:b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br/>
        <w:t>Вечер искристый улыбкой отмечен,</w:t>
        <w:br/>
        <w:t>Истинно праздник вселенских границ.</w:t>
        <w:br/>
        <w:t>Будь же, мой друг, счастлив и беспечен,</w:t>
        <w:br/>
        <w:t>Как же люблю я тепло ваших лиц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fst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 ну, ребетня в хоровод собирайся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ружится в танце весёлый народ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нучкой моей к вам на праздник спешили,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готовили вместе весь год.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Sfst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5.му.номер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бята , как же хорошо вы поёте, как с вами весело , но мне кажется что чего то не хватает на нашем праздник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Все вроде в сборе (перечисляет класс, и героев)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Да нет же, огоньки на ёлке не горят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Ой, внученька, совсем забыл я про нашу ёлочку – красавицу . Без огоньков на празднике никак нельзя. Ребята поможете мне зажечь нашу ёлочку. А как мы это сделаем?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оворят заклинание….огоньки зажигаются.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теперь порядок, можно продолжать праздник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6.муз. номер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Ох и накружился я с вами, аж мухи перед глазами полетели, или это снежинки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ушка, а ты сядь, отдохни, а ребята тебе стихи расскажут, ты ведь любишь стихи?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конечно!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рассказывают стихи.</w:t>
      </w:r>
    </w:p>
    <w:p>
      <w:pPr>
        <w:pStyle w:val="Sfst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Ну что же ребята, хоть  весело с вами, но нужно прощаться,  ведь дел целый воз. Других ребятишек нам нужно поздравить, которые ждут, что придёт Дед Мороз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До встречи в следующем году, девчонки и мальчишки,…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Кассиопея:</w:t>
      </w:r>
      <w:r>
        <w:rPr>
          <w:color w:val="000000"/>
          <w:sz w:val="28"/>
          <w:szCs w:val="28"/>
        </w:rPr>
        <w:t xml:space="preserve"> Дедушка, а ты можешь в следующем году прилететь к нам на нашу планету и поздравить с Новым годом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 уходя:</w:t>
      </w:r>
      <w:r>
        <w:rPr>
          <w:color w:val="000000"/>
          <w:sz w:val="28"/>
          <w:szCs w:val="28"/>
        </w:rPr>
        <w:t xml:space="preserve"> Конечно, Дедушка Мороз всё может, до новых встреч друзья!!!!!!</w:t>
      </w:r>
    </w:p>
    <w:p>
      <w:pPr>
        <w:pStyle w:val="Sfs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1">
    <w:name w:val="v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2">
    <w:name w:val="v2"/>
    <w:basedOn w:val="Style13"/>
    <w:qFormat/>
    <w:rPr/>
  </w:style>
  <w:style w:type="character" w:styleId="V3">
    <w:name w:val="v3"/>
    <w:basedOn w:val="Style13"/>
    <w:qFormat/>
    <w:rPr/>
  </w:style>
  <w:style w:type="character" w:styleId="Ls">
    <w:name w:val="ls"/>
    <w:basedOn w:val="Style13"/>
    <w:qFormat/>
    <w:rPr/>
  </w:style>
  <w:style w:type="character" w:styleId="Lq">
    <w:name w:val="lq"/>
    <w:basedOn w:val="Style13"/>
    <w:qFormat/>
    <w:rPr/>
  </w:style>
  <w:style w:type="character" w:styleId="V4">
    <w:name w:val="v4"/>
    <w:basedOn w:val="Style13"/>
    <w:qFormat/>
    <w:rPr/>
  </w:style>
  <w:style w:type="character" w:styleId="V6">
    <w:name w:val="v6"/>
    <w:basedOn w:val="Style13"/>
    <w:qFormat/>
    <w:rPr/>
  </w:style>
  <w:style w:type="character" w:styleId="V5">
    <w:name w:val="v5"/>
    <w:basedOn w:val="Style13"/>
    <w:qFormat/>
    <w:rPr/>
  </w:style>
  <w:style w:type="character" w:styleId="V8">
    <w:name w:val="v8"/>
    <w:basedOn w:val="Style13"/>
    <w:qFormat/>
    <w:rPr/>
  </w:style>
  <w:style w:type="character" w:styleId="V9">
    <w:name w:val="v9"/>
    <w:basedOn w:val="Style13"/>
    <w:qFormat/>
    <w:rPr/>
  </w:style>
  <w:style w:type="character" w:styleId="V7">
    <w:name w:val="v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2:00Z</dcterms:created>
  <dc:creator>юз</dc:creator>
  <dc:description/>
  <cp:keywords/>
  <dc:language>en-US</dc:language>
  <cp:lastModifiedBy>N2</cp:lastModifiedBy>
  <cp:lastPrinted>2016-12-05T12:26:00Z</cp:lastPrinted>
  <dcterms:modified xsi:type="dcterms:W3CDTF">2016-12-12T12:03:00Z</dcterms:modified>
  <cp:revision>9</cp:revision>
  <dc:subject/>
  <dc:title>Сценарий новогоднего праздника для младших школьников</dc:title>
</cp:coreProperties>
</file>