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льчицкая районная 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в ГП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 «Труд красит чело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спитатель ГП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евинская С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му «Труд красит человек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: воспитывать любовь к труду, к учебе. через труд воспитывать уважение к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 начнем наш разговор с маленького рассказа Константина Дмитриевича Ушинского который называется «Два пл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ушайте, пожалуйста, этот рассказ. Воспитатель читает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одного и того же куска железа и в одной и той же мастерской были сделаны два пл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плуг попал в руки земледельца и немедленно пошел в работу, а другой долго и совершенно бесполезно провалялся в лавке купца. Случилось через несколько врем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а земляка опять встретились, Плуг бывший у земледельца, блестел как серебро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еще лучше, чем в то время, как он только вышел из мастерской; плуг пролежа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сякого дела в лавке, потемнел и покрылся ржавч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ажи пожалуйста , отчего ты так блестишь – спросил заржавивший плуг у своего старого знаком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руда, мой милый – отвечал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ты заржавел и сделался хуже, чем был, то потому, что все это время ты пролежал на боку, ничего не делая.</w:t>
      </w:r>
    </w:p>
    <w:p>
      <w:pPr>
        <w:pStyle w:val="Normal"/>
        <w:rPr/>
      </w:pPr>
      <w:r>
        <w:rPr>
          <w:sz w:val="28"/>
          <w:szCs w:val="28"/>
        </w:rPr>
        <w:t>Воспитатель: Думаю, все хорошо поняли, какое отношение имеет этот рассказ к теме нашего внекласс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луг, который попал к земледельцу, блестел, как сереб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тому что он трудил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лось с плугом который пролежал без дела.?( Потемнел и покрылся ржавчи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читаете о ком этот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о подразумевает Ушинский говоря о плугах? ( Труженика и лентя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можно сделать, прослушав этот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^ Ответы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– Без труда человек заржавеет и может заболеть.</w:t>
      </w:r>
    </w:p>
    <w:p>
      <w:pPr>
        <w:pStyle w:val="Normal"/>
        <w:rPr/>
      </w:pPr>
      <w:r>
        <w:rPr>
          <w:sz w:val="28"/>
          <w:szCs w:val="28"/>
        </w:rPr>
        <w:t>Воспитатель: Издавна наш народ добросовестно трудился на своей земле и не зря говорится в пословице « Что посеешь то и пожн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 наш трудолюбив, но в его среде есть и лентяи. И поговорка про это есть «Труд  кормит, а лень – портит».Послушайте про это шутливые небыл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шутливые диа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дмир с большой ложкой: Ты меня работушка не бойся, я тебя не т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лоринда: Ох и лодыр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ит целый д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ок, сходи кур покор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мир: Живот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оринда: Сынок, иди кашу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мир: Где моя большая ло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оринда: Хочешь есть калачи, не сиди на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маз: Нафис, где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фис: А я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маз: А что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фис: Помогаю Р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маз: А Рома что 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фис: Да на печи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лоринда: Вставай, доченька, уже день за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ия: Пусть занимается, у него до вечера много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оринда: Вставай, доченька, уже солнышко в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ия: Пусть всходит, ему далеко бежать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оринда: Вставай, доченька, каша гот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ия: А я уже матушка, за столом сижу.</w:t>
      </w:r>
    </w:p>
    <w:p>
      <w:pPr>
        <w:pStyle w:val="Normal"/>
        <w:rPr/>
      </w:pPr>
      <w:r>
        <w:rPr>
          <w:sz w:val="28"/>
          <w:szCs w:val="28"/>
        </w:rPr>
        <w:t>Воспитатель: Не любили лентяев в народе, смеялись над ними, говорили так: « Спишь, спишь, а отдохнуть некогд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 любите трудить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 читают свои сочинения на тему: « Я помощник в сем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говорят пословицы о труде.</w:t>
      </w:r>
    </w:p>
    <w:p>
      <w:pPr>
        <w:pStyle w:val="Normal"/>
        <w:rPr/>
      </w:pPr>
      <w:r>
        <w:rPr>
          <w:sz w:val="28"/>
          <w:szCs w:val="28"/>
        </w:rPr>
        <w:t>1. «Долог день до вечера, коли делать нечего».</w:t>
      </w:r>
    </w:p>
    <w:p>
      <w:pPr>
        <w:pStyle w:val="Normal"/>
        <w:rPr/>
      </w:pPr>
      <w:r>
        <w:rPr>
          <w:sz w:val="28"/>
          <w:szCs w:val="28"/>
        </w:rPr>
        <w:t>2.  « Поспешишь – людей насмешишь».</w:t>
      </w:r>
    </w:p>
    <w:p>
      <w:pPr>
        <w:pStyle w:val="Normal"/>
        <w:rPr/>
      </w:pPr>
      <w:r>
        <w:rPr>
          <w:sz w:val="28"/>
          <w:szCs w:val="28"/>
        </w:rPr>
        <w:t>3.  « Умелые руки не знают скуки!».</w:t>
      </w:r>
    </w:p>
    <w:p>
      <w:pPr>
        <w:pStyle w:val="Normal"/>
        <w:rPr/>
      </w:pPr>
      <w:r>
        <w:rPr>
          <w:sz w:val="28"/>
          <w:szCs w:val="28"/>
        </w:rPr>
        <w:t>4.  « Была бы охота – будет ладиться работа».</w:t>
      </w:r>
    </w:p>
    <w:p>
      <w:pPr>
        <w:pStyle w:val="Normal"/>
        <w:rPr/>
      </w:pPr>
      <w:r>
        <w:rPr>
          <w:sz w:val="28"/>
          <w:szCs w:val="28"/>
        </w:rPr>
        <w:t>5.  « Землю красит солнце, а человека – труд».</w:t>
      </w:r>
    </w:p>
    <w:p>
      <w:pPr>
        <w:pStyle w:val="Normal"/>
        <w:rPr/>
      </w:pPr>
      <w:r>
        <w:rPr>
          <w:sz w:val="28"/>
          <w:szCs w:val="28"/>
        </w:rPr>
        <w:t>6.  « Кончил дело – гуляй смело».</w:t>
      </w:r>
    </w:p>
    <w:p>
      <w:pPr>
        <w:pStyle w:val="Normal"/>
        <w:rPr/>
      </w:pPr>
      <w:r>
        <w:rPr>
          <w:sz w:val="28"/>
          <w:szCs w:val="28"/>
        </w:rPr>
        <w:t>7.  « Где труд- там и счастье».</w:t>
      </w:r>
    </w:p>
    <w:p>
      <w:pPr>
        <w:pStyle w:val="Normal"/>
        <w:rPr/>
      </w:pPr>
      <w:r>
        <w:rPr>
          <w:sz w:val="28"/>
          <w:szCs w:val="28"/>
        </w:rPr>
        <w:t>8.  « Скука от безделья, мозоли – от работы».</w:t>
      </w:r>
    </w:p>
    <w:p>
      <w:pPr>
        <w:pStyle w:val="Normal"/>
        <w:rPr/>
      </w:pPr>
      <w:r>
        <w:rPr>
          <w:sz w:val="28"/>
          <w:szCs w:val="28"/>
        </w:rPr>
        <w:t>9.  « Судят не по словам, а по делам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ют частушки о тр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айте повару продук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со птицы, сухофру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, картофель…И тогда ждет вас вкусная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Есть у фермера хозяй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фермер поро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 не терпит разгильдяйст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 каждый из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ром солнце светит я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чко несет доя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е, коров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на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йте ножницы, расче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ам сделает приче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икмахер неп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трижет нас с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лоток в работе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пилою столяр др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дощечки распил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воречник смасте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я того, чтоб жить досто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всем тру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ш труд- сегодня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/ф "Веселая карусель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Ю. Энт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В. Ша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шка, Ант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 копать карто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шка, Ант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 копать карто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ли - тили, трали - 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не про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м не зад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м-пам-п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м-пам-п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шка, Ант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грай нам на гармо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шка, Ант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грай нам на гармо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ли - тили, трали - 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не про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м не зад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м-пам-п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м-пам-п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шка, Ант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ь к обеду лож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шка, Ант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ь к обеду лож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ли - тили, трали - 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братцы, мне по си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жусь теперь едва 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м-пам-п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м-пам-п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 время к сожалению упал престиж труда. Люди в деревнях мало держат домашних животных, недостаточно сажают овощи. Каждому человеку для счастья нужно тру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начали мероприятие со слов Ушинского и закончим его тоже словами великого педагога. «Воспитывать детей надо не для счастья, а для труда - это принесет им счаст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 о тр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ядом с дворником ша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ебаю снег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бятам помо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гору, строить дом. (лоп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а не ем, а людей кормлю. (л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это у Га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точка на тап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очка в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ниточка в Руке. (удоч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бываю выше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гко одн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аю груз огро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кажет, кто я такой. (к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заканчивается чаепит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2:00Z</dcterms:created>
  <dc:creator>МАФ</dc:creator>
  <dc:description/>
  <cp:keywords/>
  <dc:language>en-US</dc:language>
  <cp:lastModifiedBy>123</cp:lastModifiedBy>
  <cp:lastPrinted>2013-06-11T12:56:00Z</cp:lastPrinted>
  <dcterms:modified xsi:type="dcterms:W3CDTF">2019-11-20T16:05:00Z</dcterms:modified>
  <cp:revision>3</cp:revision>
  <dc:subject/>
  <dc:title>Внеклассное мероприятие</dc:title>
</cp:coreProperties>
</file>