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040" w:leader="none"/>
        </w:tabs>
        <w:spacing w:before="0" w:after="60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280"/>
        <w:ind w:left="4536" w:hanging="0"/>
        <w:rPr>
          <w:b/>
          <w:b/>
        </w:rPr>
      </w:pPr>
      <w:r>
        <w:rPr>
          <w:b/>
        </w:rPr>
        <w:t>Заместитель председателя</w:t>
        <w:br/>
        <w:t>организационного комитета заключительного этапа республиканской олимпиады,</w:t>
        <w:br/>
        <w:t xml:space="preserve">заместитель Министра образования Республики Беларусь 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280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40" w:leader="none"/>
        </w:tabs>
        <w:spacing w:lineRule="exact" w:line="280"/>
        <w:ind w:left="4536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.А.Будкевич</w:t>
      </w:r>
    </w:p>
    <w:p>
      <w:pPr>
        <w:pStyle w:val="Normal"/>
        <w:spacing w:lineRule="exact" w:line="280"/>
        <w:ind w:left="4536" w:hanging="0"/>
        <w:rPr/>
      </w:pPr>
      <w:r>
        <w:rPr>
          <w:b/>
        </w:rPr>
        <w:t xml:space="preserve">          </w:t>
      </w:r>
      <w:r>
        <w:rPr>
          <w:b/>
        </w:rPr>
        <w:t>декабря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адные задания третьего этапа республиканской олимпиады по учебному предмету «Биология» в 2013-2014 учебном году</w:t>
      </w:r>
    </w:p>
    <w:p>
      <w:pPr>
        <w:pStyle w:val="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ый теоретический тур,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Уважаемые участники олимпиады!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TextBody"/>
        <w:spacing w:before="0" w:after="0"/>
        <w:ind w:firstLine="360"/>
        <w:rPr/>
      </w:pPr>
      <w:r>
        <w:rPr>
          <w:sz w:val="28"/>
          <w:szCs w:val="28"/>
        </w:rPr>
        <w:t xml:space="preserve">Вам предлагаются задания, включающие две части (част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часть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включает 40 тестовых заданий, каждое из которых имеет </w:t>
      </w:r>
      <w:r>
        <w:rPr>
          <w:b/>
          <w:sz w:val="28"/>
          <w:szCs w:val="28"/>
        </w:rPr>
        <w:t xml:space="preserve">только один </w:t>
      </w:r>
      <w:r>
        <w:rPr>
          <w:sz w:val="28"/>
          <w:szCs w:val="28"/>
        </w:rPr>
        <w:t xml:space="preserve">правильный ответ. Выбрав правильный ответ, Вы заштриховываете ячейку, соответствующую букве выбранного ответа, </w:t>
      </w:r>
      <w:r>
        <w:rPr>
          <w:b/>
          <w:sz w:val="28"/>
          <w:szCs w:val="28"/>
        </w:rPr>
        <w:t>в контрольном листе ответов</w:t>
      </w:r>
      <w:r>
        <w:rPr>
          <w:sz w:val="28"/>
          <w:szCs w:val="28"/>
        </w:rPr>
        <w:t xml:space="preserve"> (см. следующую страницу)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самоконтроле Вы обнаружите ошибку, неправильный ответ зачеркните, новый ответ заштрихуйте и дополнительно обведите кружком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      </w:t>
      </w:r>
    </w:p>
    <w:p>
      <w:pPr>
        <w:pStyle w:val="TextBody"/>
        <w:rPr/>
      </w:pPr>
      <w:r>
        <w:rPr>
          <w:sz w:val="28"/>
          <w:szCs w:val="28"/>
        </w:rPr>
        <w:drawing>
          <wp:inline distT="0" distB="0" distL="0" distR="0">
            <wp:extent cx="3655695" cy="162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 1 – дан ответ «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 2 -  сначала дан ответ «Б», который затем исправлен на ответ «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4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 1 – дан ответ «А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прос 2 -  сначала дан ответ «Б», который затем исправлен на ответ «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Ответы </w:t>
      </w:r>
      <w:r>
        <w:rPr>
          <w:sz w:val="28"/>
          <w:szCs w:val="28"/>
        </w:rPr>
        <w:t xml:space="preserve">на вопросы части А давайте </w:t>
      </w:r>
      <w:r>
        <w:rPr>
          <w:b/>
          <w:sz w:val="28"/>
          <w:szCs w:val="28"/>
        </w:rPr>
        <w:t>только в контрольном листе ответов!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На все тесты части А Вы даете </w:t>
      </w:r>
      <w:r>
        <w:rPr>
          <w:b/>
          <w:sz w:val="28"/>
          <w:szCs w:val="28"/>
        </w:rPr>
        <w:t>только один</w:t>
      </w:r>
      <w:r>
        <w:rPr>
          <w:sz w:val="28"/>
          <w:szCs w:val="28"/>
        </w:rPr>
        <w:t xml:space="preserve"> правильный ответ!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szCs w:val="28"/>
        </w:rPr>
        <w:t>Часть Б</w:t>
      </w:r>
      <w:r>
        <w:rPr>
          <w:b w:val="false"/>
          <w:szCs w:val="28"/>
        </w:rPr>
        <w:t xml:space="preserve"> содержит 12 более сложных заданий. Ответы на вопросы части Б Вы вписываете (если необходимо - рисуете) прямо в тексте заданий части Б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ыполнение задания рассчитано на 4 часа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i/>
          <w:szCs w:val="28"/>
        </w:rPr>
        <w:t>Будьте внимательны! Желаем Вам успеха!</w:t>
      </w:r>
      <w:r>
        <w:br w:type="page"/>
      </w:r>
    </w:p>
    <w:p>
      <w:pPr>
        <w:pStyle w:val="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адные задания третьего этапа республиканской олимпиады по учебному предмету «Биология» в 2013-2014 учебном году</w:t>
      </w:r>
    </w:p>
    <w:p>
      <w:pPr>
        <w:pStyle w:val="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ый теоретический тур, </w:t>
      </w: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с</w:t>
      </w:r>
    </w:p>
    <w:p>
      <w:pPr>
        <w:pStyle w:val="2"/>
        <w:spacing w:lineRule="exact" w:line="2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Style w:val="Style7"/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Style7"/>
          <w:b/>
        </w:rPr>
        <w:t>Фамилия, имя, отчество</w:t>
      </w:r>
      <w:r>
        <w:rPr>
          <w:b/>
        </w:rPr>
        <w:t xml:space="preserve">  </w:t>
      </w:r>
      <w:r>
        <w:rPr/>
        <w:t xml:space="preserve">_______________________________________________________    </w:t>
      </w:r>
      <w:r>
        <w:rPr>
          <w:b/>
        </w:rPr>
        <w:t xml:space="preserve">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Область (город), номер школы  </w:t>
      </w: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 ответов (часть 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Часть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какому роду относится показанное на рисунке прорастающее пыльцевое зер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с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Яблоня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шня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тик</w:t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гов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9335" cy="1527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к называется женский гаметофит покрытосеменных растени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Первичный эндоспер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Зародышевый меш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Семяпо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Цвет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Нуцелл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томическое строение какого органа показано на рисунке (фл – флоэма, кс – ксилема)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стового черешка березы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иста сосны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бля пшеницы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бля лютик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лодого корня клеве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1245" cy="913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430" t="53880" r="8879" b="6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жилкование листьев считается наиболее примитив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. Пальчато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Параллель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Перист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Дуговидн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Дихотом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де происходит микроспорогенез у цветковых растени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. В пыльцевых зерна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В пыльни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В нуцеллусе семязачат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В зародышевом мешке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Д. В микроспо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й из признаков более характерен для двудольных растений, чем для однодольных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Цветки трехчлен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Цветки цикличе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Стержневая корневая систе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Листья простые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Д. Простой околоцвет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967"/>
      </w:tblGrid>
      <w:tr>
        <w:trPr/>
        <w:tc>
          <w:tcPr>
            <w:tcW w:w="6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ля какого рода голосеменных характерно развитие мужского гаметофита по пути, показанном на рисунке под цифрами 6 и 7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А. Сосн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Б. Лиственниц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В. Саговник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Г. Можжевельник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Д. Кед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6250" cy="32315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 рисунке изображен сорус щитовника мужского (продольный срез). Какая структура изображена на нем под номером 3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73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А. Плацент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Б. Индузи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. Споранги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Г. Синанги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Д. Кроющий лист (брактея)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4560" cy="217043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2" t="1205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й тип устьичного аппарата изображен на рисун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86"/>
      </w:tblGrid>
      <w:tr>
        <w:trPr/>
        <w:tc>
          <w:tcPr>
            <w:tcW w:w="7385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А. Диацитны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Б. Парацитны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. Анизоцитны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Г. Тетрацитный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Д. Актиноцитны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000" cy="12547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516" t="51143" r="34500" b="1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 какой из групп растений впервые в ходе эволюции появляется стержневой тип корневой сист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Риниофи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Хво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Плау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Голосемен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Покрыт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Формула цветка какого растения изображена на рисунке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А. Чабрец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Б. Мак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В. Лютик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Г. Клевера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Д. Тюльпан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0010" cy="13989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е строение имеют мужские гаметы хвощей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Одножгутиковые сперматозои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Двужгутиковые сперматозои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Многожгутиковые сперматозои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Разножгутиковые сперматозоид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. Неподвижные спе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называются полностью замкнутые плодовые тела сумчатых гриб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Апоте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Перите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Клейстоте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Криптоте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. Аскоте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ервная система впервые появляется у представителей тип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Плоски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Круглы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Кишечнополост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Губки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5. Наибольшее количество конечностей характерно для: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ложноскорпи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сольп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цикло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речного ра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ие виды птиц не способны к полет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дроф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нан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стреп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тарп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Наибольшую скорость движения способен развив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леопа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сапс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ка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кальма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пециализированная выделительная система впервые появляется у представителей клас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Малощетинков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Плоски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Ресничные чер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Сосальщ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На суше способны обитать представители класс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Ракообраз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Моллюс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Сцифоид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Стеклянные губ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Арахнология, это наука 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насеком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птиц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нематод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паукообраз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ердце находится на спинной стороне 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кара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богомо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свайника двенадцатиперстной киш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квак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Узкоспециализированные грудные конечности характерны д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саран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тарака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палоч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бу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ишечник отсутствует у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аскари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бычьего цеп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трубоч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детской остриц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Три пары челюстей характерны д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тарак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богомо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ложноскорпи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мизи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Нектаром могут питатьс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голоту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Мокриц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кома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плана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 автотомии способ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все представители класса Пресмыкающие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некоторые виды отряда Чешуйчат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все представители типа Иглокож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некоторые виды отряда Панго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акие клетки количественно преобладают в центральной нервной системе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мультиполярные ней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биполярные ней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псевдоуниполярные нейр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глиаль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 Понятие «условный рефлекс» в физиологию ввел </w:t>
      </w:r>
    </w:p>
    <w:p>
      <w:pPr>
        <w:pStyle w:val="23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0" w:firstLine="708"/>
        <w:rPr>
          <w:sz w:val="28"/>
          <w:szCs w:val="28"/>
        </w:rPr>
      </w:pPr>
      <w:r>
        <w:rPr>
          <w:sz w:val="28"/>
          <w:szCs w:val="28"/>
        </w:rPr>
        <w:t>А. А.А. Ухтомский</w:t>
      </w:r>
    </w:p>
    <w:p>
      <w:pPr>
        <w:pStyle w:val="23"/>
        <w:ind w:left="0" w:firstLine="708"/>
        <w:rPr>
          <w:sz w:val="28"/>
          <w:szCs w:val="28"/>
        </w:rPr>
      </w:pPr>
      <w:r>
        <w:rPr>
          <w:sz w:val="28"/>
          <w:szCs w:val="28"/>
        </w:rPr>
        <w:t>Б. П.К. Анохин</w:t>
      </w:r>
    </w:p>
    <w:p>
      <w:pPr>
        <w:pStyle w:val="23"/>
        <w:ind w:left="0" w:firstLine="708"/>
        <w:rPr>
          <w:sz w:val="28"/>
          <w:szCs w:val="28"/>
        </w:rPr>
      </w:pPr>
      <w:r>
        <w:rPr>
          <w:sz w:val="28"/>
          <w:szCs w:val="28"/>
        </w:rPr>
        <w:t>В. И.М. Сеченов</w:t>
      </w:r>
    </w:p>
    <w:p>
      <w:pPr>
        <w:pStyle w:val="23"/>
        <w:ind w:left="0" w:firstLine="708"/>
        <w:rPr>
          <w:sz w:val="28"/>
          <w:szCs w:val="28"/>
        </w:rPr>
      </w:pPr>
      <w:r>
        <w:rPr>
          <w:sz w:val="28"/>
          <w:szCs w:val="28"/>
        </w:rPr>
        <w:t>Г. И.П. Павлов</w:t>
      </w:r>
    </w:p>
    <w:p>
      <w:pPr>
        <w:pStyle w:val="23"/>
        <w:ind w:left="0" w:firstLine="708"/>
        <w:rPr>
          <w:sz w:val="28"/>
          <w:szCs w:val="28"/>
        </w:rPr>
      </w:pPr>
      <w:r>
        <w:rPr>
          <w:sz w:val="28"/>
          <w:szCs w:val="28"/>
        </w:rPr>
        <w:t>Д. Клод Бер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У пациента Н. в результате аварии пострадал небольшой участок коры больших полушарий. После выздоровления пациент Н. заметил, что у него потерял чувствительность небольшой участок кожи на плече. В какой доле коры больших полушарий вероятнее всего локализуется поврежд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левая височная д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правая височная д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теменная до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затылоч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акой ритм преобладает в электроэнцефалограмме бодрствующего человека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альфа – 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бета-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дельта-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ета-рит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Четыре нейроны соединены химическими синапсами (все синапсы возбуждающие). В месте, обозначенном стрелкой, производится электрическое раздражение аксона, в результате чего в этом месте развивается потенциал действия. В телах каких нейронов удастся зарегистрировать потенциал действия?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ько 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лько 2 и 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олько 2, 3 и 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ко 1, 2 и 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2, 3 и 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9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4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4308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4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858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1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68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" style="position:absolute;margin-left:0pt;margin-top:0pt;width:215.95pt;height:90pt" coordorigin="0,0" coordsize="4319,1800">
                      <v:oval id="shape_0" ID="Oval 3" fillcolor="white" stroked="t" o:allowincell="t" style="position:absolute;left:0;top:90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60,1077" to="1259,1077" ID="Line 4" stroked="t" o:allowincell="t" style="position:absolute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5" fillcolor="white" stroked="t" o:allowincell="t" style="position:absolute;left:1440;top:90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340,540" to="3239,1079" ID="Line 6" stroked="t" o:allowincell="t" style="position:absolute;flip:y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077" to="2339,1077" ID="Line 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0,1080" to="3239,1619" ID="Line 8" stroked="t" o:allowincell="t" style="position:absolute;mso-position-horizontal-relative:char">
                        <v:stroke color="black" weight="19080" endarrow="oval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9" fillcolor="white" stroked="t" o:allowincell="t" style="position:absolute;left:3420;top:36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10" fillcolor="white" stroked="t" o:allowincell="t" style="position:absolute;left:3420;top:1440;width:359;height:35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780,540" to="4319,540" ID="Line 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80,1620" to="4319,1620" ID="Line 1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0,360" to="2699,719" ID="Line 13" stroked="t" o:allowincell="t" style="position:absolute;mso-position-horizontal-relative:char">
                        <v:stroke color="black" weight="3492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0;top:10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Причиной развития «эндемического зоба» обычно является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 недостаток в пище йода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. избыток в пище йода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 недостаток в пище железа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избыток к пище железа</w:t>
      </w:r>
    </w:p>
    <w:p>
      <w:pPr>
        <w:pStyle w:val="TextBodyIndent"/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. нарушение синтеза в гипофизе гормонов, регулирующих работу щитовидной желе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Какой из гормонов относится к пептидам (белка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 простагландины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. андрогены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 АКТГ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глюкокортикоиды</w:t>
      </w:r>
    </w:p>
    <w:p>
      <w:pPr>
        <w:pStyle w:val="TextBodyIndent"/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. трийодтиронин (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При недостатке вазопрессина выделяется: 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 незначительное количество мочи</w:t>
      </w:r>
    </w:p>
    <w:p>
      <w:pPr>
        <w:pStyle w:val="TextBodyIndent"/>
        <w:spacing w:before="0" w:after="0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. большое количество мочи, содержащей глюкозу</w:t>
        <w:br/>
        <w:t>В. большое количество мочи, не содержащей глюкозу</w:t>
        <w:br/>
        <w:t>Г. моча, богатая бел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 Продолжительность жизни эритроцита у человека составляет</w:t>
      </w:r>
    </w:p>
    <w:p>
      <w:pPr>
        <w:pStyle w:val="2"/>
        <w:spacing w:lineRule="auto" w:line="24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. около 24 часов</w:t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. около 10 суток</w:t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. около 100 суток</w:t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. около 300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При пассивной иммунизации применяют:</w:t>
      </w:r>
    </w:p>
    <w:p>
      <w:pPr>
        <w:pStyle w:val="2"/>
        <w:spacing w:lineRule="auto" w:line="240" w:before="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. живую вакцину</w:t>
      </w:r>
    </w:p>
    <w:p>
      <w:pPr>
        <w:pStyle w:val="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. инактивированную вакцину</w:t>
      </w:r>
    </w:p>
    <w:p>
      <w:pPr>
        <w:pStyle w:val="2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 xml:space="preserve">В. сыворотку </w:t>
      </w:r>
    </w:p>
    <w:p>
      <w:pPr>
        <w:pStyle w:val="2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Г. аллергены</w:t>
      </w:r>
    </w:p>
    <w:p>
      <w:pPr>
        <w:pStyle w:val="2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Д. высокоочищенные антиг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Укажите путь крови, оттекающей от кишечника (1-печень, 2-нижняя полая вена, 3-сердце, 4-воротная вена)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-2-3-4</w:t>
      </w:r>
    </w:p>
    <w:p>
      <w:pPr>
        <w:pStyle w:val="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. 4-3-2-1</w:t>
      </w:r>
    </w:p>
    <w:p>
      <w:pPr>
        <w:pStyle w:val="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. 4-1-2-3</w:t>
      </w:r>
    </w:p>
    <w:p>
      <w:pPr>
        <w:pStyle w:val="2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. 1-3-2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В сосудистый клубочек, расположенный внутри почечной капсу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втекает артериальная кровь, вытекает - веноз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втекает венозная кровь, вытекает - артериаль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. втекает артериальная кровь, вытекает - артериальна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втекает венозная кровь, вытекает - вен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9. В лаборатории были исследованы свойства трех форм гемоглобина (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de-DE"/>
        </w:rPr>
        <w:t>b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de-DE"/>
        </w:rPr>
        <w:t>c</w:t>
      </w:r>
      <w:r>
        <w:rPr>
          <w:b/>
          <w:sz w:val="28"/>
          <w:szCs w:val="28"/>
        </w:rPr>
        <w:t>) и построены кривые их диссоциации, которые показаны на рисунке. Расположите эти формы гемоглобина в порядке увеличения их приспособленности для выполнения функции депонирования кислор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a - b - 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c - b - 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  <w:lang w:val="en-US"/>
              </w:rPr>
              <w:t>c - a -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- с - </w:t>
            </w:r>
            <w:r>
              <w:rPr>
                <w:i/>
                <w:sz w:val="28"/>
                <w:szCs w:val="28"/>
                <w:lang w:val="de-DE"/>
              </w:rPr>
              <w:t>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265" cy="2510155"/>
                      <wp:effectExtent l="0" t="0" r="0" b="0"/>
                      <wp:docPr id="10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510280"/>
                                <a:chOff x="0" y="0"/>
                                <a:chExt cx="2628360" cy="251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8360" cy="251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360" cy="251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3880" y="944280"/>
                                      <a:ext cx="0" cy="1272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3880" y="2216880"/>
                                      <a:ext cx="1965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0" y="2216880"/>
                                      <a:ext cx="229356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Концентрация кислорода в кров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472320" y="472320"/>
                                      <a:ext cx="1273320" cy="32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%  оксигемоглобина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3880" y="1042200"/>
                                      <a:ext cx="196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600" y="2085840"/>
                                      <a:ext cx="327600" cy="19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0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60" y="918360"/>
                                      <a:ext cx="393120" cy="19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100         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3880" y="1042200"/>
                                    <a:ext cx="1747440" cy="117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2340">
                                        <a:moveTo>
                                          <a:pt x="0" y="2340"/>
                                        </a:moveTo>
                                        <a:cubicBezTo>
                                          <a:pt x="30" y="1620"/>
                                          <a:pt x="60" y="900"/>
                                          <a:pt x="180" y="540"/>
                                        </a:cubicBezTo>
                                        <a:cubicBezTo>
                                          <a:pt x="300" y="180"/>
                                          <a:pt x="270" y="270"/>
                                          <a:pt x="720" y="180"/>
                                        </a:cubicBezTo>
                                        <a:cubicBezTo>
                                          <a:pt x="1170" y="90"/>
                                          <a:pt x="2025" y="45"/>
                                          <a:pt x="28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042200"/>
                                    <a:ext cx="1747440" cy="117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1980">
                                        <a:moveTo>
                                          <a:pt x="0" y="1980"/>
                                        </a:moveTo>
                                        <a:cubicBezTo>
                                          <a:pt x="345" y="1935"/>
                                          <a:pt x="690" y="1890"/>
                                          <a:pt x="900" y="1800"/>
                                        </a:cubicBezTo>
                                        <a:cubicBezTo>
                                          <a:pt x="1110" y="1710"/>
                                          <a:pt x="1140" y="1620"/>
                                          <a:pt x="1260" y="1440"/>
                                        </a:cubicBezTo>
                                        <a:cubicBezTo>
                                          <a:pt x="1380" y="1260"/>
                                          <a:pt x="1500" y="930"/>
                                          <a:pt x="1620" y="720"/>
                                        </a:cubicBezTo>
                                        <a:cubicBezTo>
                                          <a:pt x="1740" y="510"/>
                                          <a:pt x="1770" y="300"/>
                                          <a:pt x="1980" y="180"/>
                                        </a:cubicBezTo>
                                        <a:cubicBezTo>
                                          <a:pt x="2190" y="60"/>
                                          <a:pt x="2535" y="30"/>
                                          <a:pt x="28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042200"/>
                                    <a:ext cx="1747440" cy="117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1980">
                                        <a:moveTo>
                                          <a:pt x="0" y="1980"/>
                                        </a:moveTo>
                                        <a:cubicBezTo>
                                          <a:pt x="195" y="1830"/>
                                          <a:pt x="390" y="1680"/>
                                          <a:pt x="540" y="1440"/>
                                        </a:cubicBezTo>
                                        <a:cubicBezTo>
                                          <a:pt x="690" y="1200"/>
                                          <a:pt x="720" y="750"/>
                                          <a:pt x="900" y="540"/>
                                        </a:cubicBezTo>
                                        <a:cubicBezTo>
                                          <a:pt x="1080" y="330"/>
                                          <a:pt x="1290" y="270"/>
                                          <a:pt x="1620" y="180"/>
                                        </a:cubicBezTo>
                                        <a:cubicBezTo>
                                          <a:pt x="1950" y="90"/>
                                          <a:pt x="2415" y="45"/>
                                          <a:pt x="28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7600" y="1531800"/>
                                  <a:ext cx="655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1531800"/>
                                  <a:ext cx="655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1139760"/>
                                  <a:ext cx="6552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-37.2pt;margin-top:109.45pt;width:244.15pt;height:160.55pt" coordorigin="-744,2189" coordsize="4883,3211">
                      <v:group id="shape_0" alt="Group 19" style="position:absolute;left:-744;top:2189;width:4883;height:3211">
                        <v:group id="shape_0" alt="Group 20" style="position:absolute;left:-744;top:2189;width:4883;height:3211">
                          <v:line id="shape_0" from="699,2933" to="699,4936" ID="Line 2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99,4937" to="3794,4937" ID="Line 22" stroked="t" o:allowincell="t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27;top:4937;width:3611;height:46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центрация кислорода в кров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744;top:2190;width:2004;height:516;mso-wrap-style:square;v-text-anchor:top;rotation:270;mso-position-horizontal-relative:char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%  оксигемоглобин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99,3087" to="3794,3087" ID="Line 2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5;top:4731;width:515;height:3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0         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;top:2892;width:618;height:3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100         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Freeform 28" coordsize="2880,2340" path="m0,2340c30,1620,60,900,180,540c300,180,270,270,720,180c1170,90,2025,45,2880,0e" stroked="t" o:allowincell="t" style="position:absolute;left:699;top:3087;width:2751;height:18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9" coordsize="2880,1980" path="m0,1980c345,1935,690,1890,900,1800c1110,1710,1140,1620,1260,1440c1380,1260,1500,930,1620,720c1740,510,1770,300,1980,180c2190,60,2535,30,2880,0e" stroked="t" o:allowincell="t" style="position:absolute;left:699;top:3087;width:2751;height:18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" coordsize="2880,1980" path="m0,1980c195,1830,390,1680,540,1440c690,1200,720,750,900,540c1080,330,1290,270,1620,180c1950,90,2415,45,2880,0e" stroked="t" o:allowincell="t" style="position:absolute;left:699;top:3087;width:2751;height:18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2075;top:3859;width:1031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3859;width:1031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3241;width:1031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 Восприятие глубины пространства и объемное видение предметов возможно благодаря тому ч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. изображения на сетчатке левого и правого глаза слегка отличаются друг от дру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. в сетчатке глаза есть колбочки и пал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 в сетчатке каждого глаза имеется желтое пятно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. информация от фоторецепторов каждого глаза поступает сначала в таламус, а затем в кору больших полушар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1 (2 балла / по 0,5 балла за пози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пропущенные основные ранги таксонов, используемые в ботанической номенкл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→………….…..→……..………..→……………….→……….……→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2 (по 0,5 за каждый верный элемен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предложенных признаков выберите те из них, которые, по Вашему мнению, характерны для мохообразных. Ответ запишите в виде перечня выбранных Вами номеров признаков, например: 1, 4, 5, 6,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изна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архегони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антериди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ризоид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боковые корн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ридаточные корн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сперми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завяз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зародышевый мешо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трахеид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тель (центральный цилиндр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ротонем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оробоч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талломные (слоевищные) жизненные форм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механическая ткань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спор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ситовидные клет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ндоспер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еристо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хлороплас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пидермис</w:t>
            </w:r>
          </w:p>
        </w:tc>
      </w:tr>
    </w:tbl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   _________________________________________________________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Б3 (6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тип стели и вид растения, для которой он характерен. Ответ запишите в виде формулы, например, 1А 2А 3В 4Г 5Д 6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Тюльпан Геснера, 2 – Ель обыкновенная, 3 – Клевер ползучий, 4 – Плаун годичный, 5 – Хвощ зимующий, 6 – Многоножка обыкновенная, 7 – Риния Гвин-Во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224"/>
        <w:gridCol w:w="32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81" w:dyaOrig="94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4.5pt;height:148.55pt" filled="f" o:ole="">
                  <v:imagedata r:id="rId10" o:title=""/>
                </v:shape>
                <o:OLEObject Type="Embed" ProgID="" ShapeID="ole_rId9" DrawAspect="Content" ObjectID="_770239531" r:id="rId9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88" w:dyaOrig="94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3.4pt;height:139.6pt" filled="f" o:ole="">
                  <v:imagedata r:id="rId12" o:title=""/>
                </v:shape>
                <o:OLEObject Type="Embed" ProgID="" ShapeID="ole_rId11" DrawAspect="Content" ObjectID="_1713166802" r:id="rId11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94" w:dyaOrig="937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6.4pt;height:140.15pt" filled="f" o:ole="">
                  <v:imagedata r:id="rId14" o:title=""/>
                </v:shape>
                <o:OLEObject Type="Embed" ProgID="" ShapeID="ole_rId13" DrawAspect="Content" ObjectID="_537122255" r:id="rId13"/>
              </w:objec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64" w:dyaOrig="94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0.6pt;height:129.75pt" filled="f" o:ole="">
                  <v:imagedata r:id="rId16" o:title=""/>
                </v:shape>
                <o:OLEObject Type="Embed" ProgID="" ShapeID="ole_rId15" DrawAspect="Content" ObjectID="_421133158" r:id="rId15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46" w:dyaOrig="94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9.2pt;height:125.55pt" filled="f" o:ole="">
                  <v:imagedata r:id="rId18" o:title=""/>
                </v:shape>
                <o:OLEObject Type="Embed" ProgID="" ShapeID="ole_rId17" DrawAspect="Content" ObjectID="_812808428" r:id="rId17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794" w:dyaOrig="9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8.8pt;height:126.2pt" filled="f" o:ole="">
                  <v:imagedata r:id="rId20" o:title=""/>
                </v:shape>
                <o:OLEObject Type="Embed" ProgID="" ShapeID="ole_rId19" DrawAspect="Content" ObjectID="_2002060017" r:id="rId19"/>
              </w:object>
            </w:r>
          </w:p>
        </w:tc>
      </w:tr>
    </w:tbl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 ___________________________________________________________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4 (6 балл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шести видов сосудистых растений (А, Б, В, Г, Д, Е), где А – Кукушкин лен обыкновенный, Б – Сфагнум магелланский, В – Орляк обыкновенный, Г – Сосна обыкновенная, Д – Береза повислая, Е – Плаун булавовидный были изучены нуклеотидные последовательности выбранных одинаковых молекулярных маркеров – генов рибосомальных ДНК. На основании полученных данных методом «ближнего соседа» была построена дендрограмма («дерево»), которая наглядно показывает возможное филогенетическое родство между изученными группами. Соединение групп в кластеры при помощи метода «ближнего соседа» производится по максимальному значению сходства между объектами из каждой группы. Полученные данные подтвердили существующие взгляды о родстве исследованных групп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какие данные были получены в ходе эксперимента и впишите в кружки в верхней части дендрограммы буквенные обозначения изучен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8355" cy="206629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5 (2,7 балла / по 0,3 балла за пози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, поместив номера видов в ячейки напротив подходящих для них утверждений. При включении в ячейки лишних видов, вводятся штрафные бал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рова; 2. Певчая цикада; 3. Термит; 4. Цепень; 5. Выдра; 6. Гуппи; 7. Меченос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ида животно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пищи усваивается только после первичной обработки симбионт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а характерно внутриутробное разв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вида характерна </w:t>
              <w:br/>
              <w:t>откладка яи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6 (3 балла / по 0,3 балла за ячей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, расположив номера таксонов в последовательности, верно отражающей их систематическ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вотные; 2. Членистоногие; 3. Насекомые; 4. Моллюски; 5. Брюхоногие; 6. Двустворчатые; 7. Паукообразные; 8. Жесткокрылые; 9. Вредная черепашка; 10. Хордовые; 11. Полужесткокрылые; 12. Сидячеглазые; 13. Настоящие пластинчатожаберные; 14. Кивсяк; 15. Прудовик обыкно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38"/>
        <w:gridCol w:w="1595"/>
        <w:gridCol w:w="1604"/>
        <w:gridCol w:w="142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Б7 (3 балла / по 0,3 балла за пози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, поместив номера видов в ячейки напротив утверждений верно отражающих особенности их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фалина; 2. Кальмар; 3. Летяга; 4. Корнерот; 5. Нер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и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</w:t>
              <w:br/>
              <w:t>либо пар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ри помощи конечносте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озможно при помощи кожных складо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8 (2,5 балла / по 0,5 балла за ячей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рисунок, заполните таблицу, верно обозначив подписи рисунка и ответив на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6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9425" cy="20485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кого отряда изображен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9 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ящего пациента врач регистрировал ЭЭГ. В 18:15 врач обратил внимание на ритм ЭЭГ. Через 5 минут он увидел, что ритм ЭЭГ изменился, хотя пациент не проснулся. Спустя еще 15 минут врач заметил, что ЭЭГ вернулась  к исходному состоянию. Какой-то ритм ЭЭГ увидел врач в 18:25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 – рит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ри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та-рит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а-ритм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10 (4 балла / по 0,5 балла за верно заполненную строчку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ме человека существуют железы внутренней, внешней и смешанной секреции. Отметьте в таблице знаком «Х», какая секреция характерна для каждой из жел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екре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</w:t>
              <w:br/>
              <w:t>секрец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фи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очеч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елудоч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фи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в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11 (5 баллов /</w:t>
      </w:r>
      <w:r>
        <w:rPr>
          <w:b/>
          <w:i/>
          <w:sz w:val="28"/>
          <w:szCs w:val="28"/>
        </w:rPr>
        <w:t xml:space="preserve"> по 0,5 балла за верно заполненную строчку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м предлагается 10 утверждений. Отметьте верным или неверным является утверждения, выставляя знак «Х» в соответствующей колон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3"/>
        <w:gridCol w:w="1132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 переносит углекислый г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циты не имеют яд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проведения возбуждения по нервам у млекопитающих – 10 м/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истое тело соединяет полушария мозжеч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свертывания крови принимает участие по крайней мере один вита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мускулатура на содержит белок мио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ахарном диабете глюкоза выводится из организма с моч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ллярах мышц гемоглобин полностью отдаёт присоединенный к нему кислор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ычного человека (не гения) работает около 3% нейронов моз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ьше объем мозга – тем выше интел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</w:rPr>
        <w:t xml:space="preserve">Б12  </w:t>
      </w:r>
      <w:r>
        <w:rPr>
          <w:b/>
          <w:bCs/>
          <w:i/>
          <w:sz w:val="28"/>
          <w:szCs w:val="28"/>
        </w:rPr>
        <w:t>(4 баллов /</w:t>
      </w:r>
      <w:r>
        <w:rPr>
          <w:b/>
          <w:i/>
          <w:sz w:val="28"/>
          <w:szCs w:val="28"/>
        </w:rPr>
        <w:t xml:space="preserve"> по 1 баллу за верно заполненный столб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ме человека существует несколько типов сосудов, каждый из которых приспособлен для выполнения своей функции. Отметьте знаком «Х», какие свойства характерны для каждого из типов сосу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564"/>
        <w:gridCol w:w="866"/>
        <w:gridCol w:w="971"/>
        <w:gridCol w:w="186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ля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олы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пругость сте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состоит всего из одного слоя кле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растягиваю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 наименьшее кровяное давл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orh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 Pro" w:hAnsi="Minion Pro" w:cs="Minion Pro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</w:tabs>
      <w:suppressAutoHyphens w:val="true"/>
      <w:outlineLvl w:val="8"/>
    </w:pPr>
    <w:rPr>
      <w:rFonts w:ascii="Arial" w:hAnsi="Arial" w:eastAsia="SimSun;宋体" w:cs="Arial"/>
      <w:b/>
      <w:bCs/>
      <w:i/>
      <w:iCs/>
      <w:spacing w:val="-5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orhok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240" w:hanging="240"/>
    </w:pPr>
    <w:rPr>
      <w:rFonts w:ascii="Calibri" w:hAnsi="Calibri" w:cs="Calib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st">
    <w:name w:val="Quest"/>
    <w:qFormat/>
    <w:pPr>
      <w:widowControl/>
      <w:tabs>
        <w:tab w:val="clear" w:pos="708"/>
        <w:tab w:val="left" w:pos="720" w:leader="none"/>
      </w:tabs>
      <w:bidi w:val="0"/>
      <w:spacing w:lineRule="auto" w:line="480"/>
      <w:ind w:left="720" w:hanging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Aufzhlung">
    <w:name w:val="Aufzählung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eastAsia="SimSun;宋体"/>
      <w:sz w:val="20"/>
      <w:szCs w:val="20"/>
      <w:lang w:val="de-DE"/>
    </w:rPr>
  </w:style>
  <w:style w:type="paragraph" w:styleId="MC">
    <w:name w:val="MC"/>
    <w:basedOn w:val="Aufzhlung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">
    <w:name w:val="a"/>
    <w:basedOn w:val="Normal"/>
    <w:qFormat/>
    <w:pPr>
      <w:tabs>
        <w:tab w:val="clear" w:pos="708"/>
        <w:tab w:val="left" w:pos="360" w:leader="none"/>
      </w:tabs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Rponsebox">
    <w:name w:val="Réponse box"/>
    <w:basedOn w:val="Normal"/>
    <w:qFormat/>
    <w:pPr>
      <w:widowControl w:val="false"/>
      <w:tabs>
        <w:tab w:val="clear" w:pos="708"/>
        <w:tab w:val="left" w:pos="-1134" w:leader="none"/>
        <w:tab w:val="left" w:pos="-567" w:leader="none"/>
        <w:tab w:val="left" w:pos="0" w:leader="none"/>
        <w:tab w:val="left" w:pos="360" w:leader="none"/>
        <w:tab w:val="left" w:pos="426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  <w:tab w:val="left" w:pos="10204" w:leader="none"/>
        <w:tab w:val="left" w:pos="10771" w:leader="none"/>
        <w:tab w:val="left" w:pos="11338" w:leader="none"/>
      </w:tabs>
      <w:suppressAutoHyphens w:val="true"/>
      <w:ind w:left="360" w:hanging="360"/>
      <w:jc w:val="both"/>
    </w:pPr>
    <w:rPr>
      <w:rFonts w:ascii="Arial" w:hAnsi="Arial" w:cs="Arial"/>
      <w:szCs w:val="20"/>
      <w:lang w:val="en-GB"/>
    </w:rPr>
  </w:style>
  <w:style w:type="paragraph" w:styleId="Questionbox">
    <w:name w:val="Question box"/>
    <w:basedOn w:val="Normal"/>
    <w:qFormat/>
    <w:pPr>
      <w:widowControl w:val="false"/>
      <w:suppressAutoHyphens w:val="true"/>
      <w:ind w:left="567" w:hanging="567"/>
      <w:jc w:val="both"/>
    </w:pPr>
    <w:rPr>
      <w:rFonts w:ascii="Univers" w:hAnsi="Univers" w:eastAsia="Angsana New" w:cs="Univers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Frage">
    <w:name w:val="Frage"/>
    <w:basedOn w:val="Noparagraphstyle"/>
    <w:qFormat/>
    <w:pPr>
      <w:spacing w:before="170" w:after="0"/>
    </w:pPr>
    <w:rPr>
      <w:rFonts w:ascii="Futura Md BT;Lucida Sans Unicode" w:hAnsi="Futura Md BT;Lucida Sans Unicode" w:cs="Futura Md BT;Lucida Sans Unicode"/>
      <w:sz w:val="22"/>
      <w:szCs w:val="22"/>
      <w:lang w:val="de-DE"/>
    </w:rPr>
  </w:style>
  <w:style w:type="paragraph" w:styleId="NormalParagraphStyle">
    <w:name w:val="NormalParagraphStyle"/>
    <w:basedOn w:val="Noparagraphstyle"/>
    <w:qFormat/>
    <w:pPr/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before="0" w:after="60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22:00Z</dcterms:created>
  <dc:creator>Дмитрий Сандаков</dc:creator>
  <dc:description/>
  <cp:keywords/>
  <dc:language>en-US</dc:language>
  <cp:lastModifiedBy>Dmitry</cp:lastModifiedBy>
  <cp:lastPrinted>2013-12-15T20:45:00Z</cp:lastPrinted>
  <dcterms:modified xsi:type="dcterms:W3CDTF">2013-12-15T18:48:00Z</dcterms:modified>
  <cp:revision>9</cp:revision>
  <dc:subject/>
  <dc:title>Утверждено</dc:title>
</cp:coreProperties>
</file>