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40" w:leader="none"/>
        </w:tabs>
        <w:spacing w:before="0" w:after="60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80"/>
        <w:ind w:left="4536" w:hanging="0"/>
        <w:rPr>
          <w:b/>
          <w:b/>
        </w:rPr>
      </w:pPr>
      <w:r>
        <w:rPr>
          <w:b/>
        </w:rPr>
        <w:t>Заместитель председателя</w:t>
        <w:br/>
        <w:t>организационного комитета заключительного этапа республиканской олимпиады,</w:t>
        <w:br/>
        <w:t xml:space="preserve">заместитель Министра образования Республики Беларусь 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8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40" w:leader="none"/>
        </w:tabs>
        <w:spacing w:lineRule="exact" w:line="280"/>
        <w:ind w:left="4536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.А.Будкевич</w:t>
      </w:r>
    </w:p>
    <w:p>
      <w:pPr>
        <w:pStyle w:val="Normal"/>
        <w:spacing w:lineRule="exact" w:line="280"/>
        <w:ind w:left="4536" w:hanging="0"/>
        <w:rPr/>
      </w:pPr>
      <w:r>
        <w:rPr>
          <w:b/>
        </w:rPr>
        <w:t xml:space="preserve">          </w:t>
      </w:r>
      <w:r>
        <w:rPr>
          <w:b/>
        </w:rPr>
        <w:t>декабр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ные задания третьего этапа республиканской олимпиады по учебному предмету «Биология» в 2013-2014 учебном году</w:t>
      </w:r>
    </w:p>
    <w:p>
      <w:pPr>
        <w:pStyle w:val="21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теоретический тур,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Уважаемые участники олимпиады!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TextBody"/>
        <w:spacing w:before="0" w:after="0"/>
        <w:ind w:firstLine="360"/>
        <w:rPr/>
      </w:pPr>
      <w:r>
        <w:rPr>
          <w:sz w:val="28"/>
          <w:szCs w:val="28"/>
        </w:rPr>
        <w:t xml:space="preserve">Вам предлагаются задания, включающие две части (част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часть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включает 50 тестовых заданий, каждое из которых имеет </w:t>
      </w:r>
      <w:r>
        <w:rPr>
          <w:b/>
          <w:sz w:val="28"/>
          <w:szCs w:val="28"/>
        </w:rPr>
        <w:t xml:space="preserve">только один </w:t>
      </w:r>
      <w:r>
        <w:rPr>
          <w:sz w:val="28"/>
          <w:szCs w:val="28"/>
        </w:rPr>
        <w:t xml:space="preserve">правильный ответ. Выбрав правильный ответ, Вы заштриховываете ячейку, соответствующую букве выбранного ответа, </w:t>
      </w:r>
      <w:r>
        <w:rPr>
          <w:b/>
          <w:sz w:val="28"/>
          <w:szCs w:val="28"/>
        </w:rPr>
        <w:t>в контрольном листе ответов</w:t>
      </w:r>
      <w:r>
        <w:rPr>
          <w:sz w:val="28"/>
          <w:szCs w:val="28"/>
        </w:rPr>
        <w:t xml:space="preserve"> (см. следующую страницу)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самоконтроле Вы обнаружите ошибку, неправильный ответ зачеркните, новый ответ заштрихуйте и дополнительно обведите кружком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      </w:t>
      </w:r>
    </w:p>
    <w:p>
      <w:pPr>
        <w:pStyle w:val="TextBody"/>
        <w:rPr/>
      </w:pPr>
      <w:r>
        <w:rPr>
          <w:sz w:val="28"/>
          <w:szCs w:val="28"/>
        </w:rPr>
        <w:drawing>
          <wp:inline distT="0" distB="0" distL="0" distR="0">
            <wp:extent cx="3655695" cy="162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1 – дан ответ «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2 -  сначала дан ответ «Б», который затем исправлен на ответ «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4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 1 – дан ответ «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прос 2 -  сначала дан ответ «Б», который затем исправлен на ответ «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Ответы </w:t>
      </w:r>
      <w:r>
        <w:rPr>
          <w:sz w:val="28"/>
          <w:szCs w:val="28"/>
        </w:rPr>
        <w:t xml:space="preserve">на вопросы части А давайте </w:t>
      </w:r>
      <w:r>
        <w:rPr>
          <w:b/>
          <w:sz w:val="28"/>
          <w:szCs w:val="28"/>
        </w:rPr>
        <w:t>только в контрольном листе ответов!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На все тесты части А Вы даете </w:t>
      </w:r>
      <w:r>
        <w:rPr>
          <w:b/>
          <w:sz w:val="28"/>
          <w:szCs w:val="28"/>
        </w:rPr>
        <w:t>только один</w:t>
      </w:r>
      <w:r>
        <w:rPr>
          <w:sz w:val="28"/>
          <w:szCs w:val="28"/>
        </w:rPr>
        <w:t xml:space="preserve"> правильный ответ!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szCs w:val="28"/>
        </w:rPr>
        <w:t>Часть Б</w:t>
      </w:r>
      <w:r>
        <w:rPr>
          <w:b w:val="false"/>
          <w:szCs w:val="28"/>
        </w:rPr>
        <w:t xml:space="preserve"> содержит 15 более сложных заданий. Ответы на вопросы части Б Вы вписываете (если необходимо - рисуете) прямо в тексте заданий части 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ыполнение задания рассчитано на 4 часа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i/>
          <w:szCs w:val="28"/>
        </w:rPr>
        <w:t>Будьте внимательны! Желаем Вам успеха!</w:t>
      </w:r>
      <w:r>
        <w:br w:type="page"/>
      </w:r>
    </w:p>
    <w:p>
      <w:pPr>
        <w:pStyle w:val="21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ные задания третьего этапа республиканской олимпиады по учебному предмету «Биология» в 2013-2014 учебном году</w:t>
      </w:r>
    </w:p>
    <w:p>
      <w:pPr>
        <w:pStyle w:val="21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теоретический тур,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с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360"/>
        <w:rPr>
          <w:rStyle w:val="Style7"/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Style7"/>
          <w:b/>
        </w:rPr>
        <w:t>Фамилия, имя, отчество</w:t>
      </w:r>
      <w:r>
        <w:rPr>
          <w:b/>
        </w:rPr>
        <w:t xml:space="preserve">   </w:t>
      </w:r>
      <w:r>
        <w:rPr/>
        <w:t xml:space="preserve">_________________________________________________    </w:t>
      </w:r>
      <w:r>
        <w:rPr>
          <w:b/>
        </w:rPr>
        <w:t xml:space="preserve">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 w:val="24"/>
          <w:szCs w:val="24"/>
        </w:rPr>
        <w:t>Область (город), номер школы</w:t>
      </w:r>
      <w:r>
        <w:rPr>
          <w:b w:val="false"/>
          <w:sz w:val="24"/>
          <w:szCs w:val="24"/>
        </w:rPr>
        <w:t>______________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 ответов (часть 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Часть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ому роду относится показанное на рисунке прорастающее пыльцевое зер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с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блоня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шня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тик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гов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0" cy="12712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Анатомическое строение какого органа показано на рисунке (фл – флоэма, кс – ксилема)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стового черешка березы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ста сосны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бля пшеницы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бля лютик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лодого корня клеве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1245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430" t="53880" r="8879" b="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967"/>
      </w:tblGrid>
      <w:tr>
        <w:trPr/>
        <w:tc>
          <w:tcPr>
            <w:tcW w:w="6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ля какого рода голосеменных характерно развитие мужского гаметофита по пути, показанном на рисунке под цифрами 6 и 7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Сосн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Лиственниц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аговник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Можжевельник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Кед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6250" cy="32315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жилкование листьев считается наиболее примитив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. Пальчато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Параллель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Перист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Дуговид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Дихотомическ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происходит микроспорогенез у цветковых растений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. В пыльцевых зерна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В пыльни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В нуцеллусе семязачат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В зародышевом мешке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. В микросп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На рисунке изображен сорус щитовника мужского (продольный срез). Какая структура изображена на нем под номером 3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73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Плацент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Индузи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. Споранги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Синанги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Кроющий лист (бракте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4560" cy="217043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2" t="1205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У какой из групп растений впервые в ходе эволюции появляется стержневой тип корневой сист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Риниофи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Хв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Плау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олосемен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Покрыт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Формула цветка какого растения изображена на рисунке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Чабрец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Мак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. Лютик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Клевер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Тюльпан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0010" cy="13989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рвная система впервые появляется у представителей тип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Плоски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Круглы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Кишечнополост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Губки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. Наибольшее количество конечностей характерно для: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ложноскорпи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сольп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цикло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речного ра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ециализированная выделительная система впервые появляется у представителей клас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Малощетинков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Плоски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Ресничны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осальщ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 суше способны обитать представители кла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Ракообраз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Моллюс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Сцифоид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теклянные губ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зкоспециализированные грудные конечности характерны д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саран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тарака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палоч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бу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ишечник отсутствует у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аскари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бычьего цеп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трубоч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детской остриц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и пары челюстей характерны д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тарак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богомо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ложноскорпи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мизи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 автотомии способ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все представители класса Пресмыкающие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некоторые виды отряда Чешуйчат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все представители типа Иглокож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некоторые виды отряда Панго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Какие клетки количественно преобладают в центральной нервной системе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мультиполярные ней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биполярные ней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псевдоуниполярные ней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лиаль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У пациента Н. в результате аварии пострадал небольшой участок коры больших полушарий. После выздоровления пациент Н. заметил, что у него потерял чувствительность небольшой участок кожи на плече. В какой доле коры больших полушарий вероятнее всего локализуется поврежд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левая височная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правая височная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теменная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затыл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Какой ритм преобладает в электроэнцефалограмме бодрствующего человек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альфа – 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бета-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дельта-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ета-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Четыре нейроны соединены химическими синапсами (все синапсы возбуждающие). В месте, обозначенном стрелкой, производится электрическое раздражение аксона, в результате чего в этом месте развивается потенциал действия. В телах каких нейронов удастся зарегистрировать потенциал действия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ько 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лько 2 и 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олько 2, 3 и 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ко 1, 2 и 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2, 3 и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8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4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430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4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68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" style="position:absolute;margin-left:0pt;margin-top:0pt;width:215.95pt;height:90pt" coordorigin="0,0" coordsize="4319,1800">
                      <v:oval id="shape_0" ID="Oval 3" fillcolor="white" stroked="t" o:allowincell="t" style="position:absolute;left:0;top:90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60,1077" to="1259,1077" ID="Line 4" stroked="t" o:allowincell="t" style="position:absolute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5" fillcolor="white" stroked="t" o:allowincell="t" style="position:absolute;left:1440;top:90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340,540" to="3239,1079" ID="Line 6" stroked="t" o:allowincell="t" style="position:absolute;flip:y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077" to="2339,1077" ID="Line 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0,1080" to="3239,1619" ID="Line 8" stroked="t" o:allowincell="t" style="position:absolute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9" fillcolor="white" stroked="t" o:allowincell="t" style="position:absolute;left:3420;top:36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10" fillcolor="white" stroked="t" o:allowincell="t" style="position:absolute;left:3420;top:144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780,540" to="4319,540" ID="Line 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0,1620" to="4319,1620" ID="Line 1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0,360" to="2699,719" ID="Line 13" stroked="t" o:allowincell="t" style="position:absolute;mso-position-horizontal-relative:char">
                        <v:stroke color="black" weight="3492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0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21. При недостатке вазопрессина выделяется: 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 незначительное количество мочи</w:t>
      </w:r>
    </w:p>
    <w:p>
      <w:pPr>
        <w:pStyle w:val="TextBodyIndent"/>
        <w:spacing w:before="0" w:after="0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. большое количество мочи, содержащей глюкозу</w:t>
        <w:br/>
        <w:t>В. большое количество мочи, не содержащей глюкозу</w:t>
        <w:br/>
        <w:t>Г. моча, богатая бел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22. При пассивной иммунизации применяют:</w:t>
      </w:r>
    </w:p>
    <w:p>
      <w:pPr>
        <w:pStyle w:val="21"/>
        <w:spacing w:lineRule="auto" w:line="24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. живую вакцину</w:t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. инактивированную вакцину</w:t>
      </w:r>
    </w:p>
    <w:p>
      <w:pPr>
        <w:pStyle w:val="2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 xml:space="preserve">В. сыворотку </w:t>
      </w:r>
    </w:p>
    <w:p>
      <w:pPr>
        <w:pStyle w:val="2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Г. аллергены</w:t>
      </w:r>
    </w:p>
    <w:p>
      <w:pPr>
        <w:pStyle w:val="2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Д. высокоочищенные антиг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23. Укажите путь крови, оттекающей от кишечника (1-печень, 2-нижняя полая вена, 3-сердце, 4-воротная вена)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ab/>
        <w:t>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-2-3-4</w:t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. 4-3-2-1</w:t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. 4-1-2-3</w:t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. 1-3-2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В сосудистый клубочек, расположенный внутри почечной капс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втекает артериальная кровь, вытекает - веноз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втекает венозная кровь, вытекает - артериа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. втекает артериальная кровь, вытекает - артериальна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втекает венозная кровь, вытекает - вен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В лаборатории были исследованы свойства трех форм гемоглобина (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de-DE"/>
        </w:rPr>
        <w:t>b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de-DE"/>
        </w:rPr>
        <w:t>c</w:t>
      </w:r>
      <w:r>
        <w:rPr>
          <w:b/>
          <w:sz w:val="28"/>
          <w:szCs w:val="28"/>
        </w:rPr>
        <w:t>) и построены кривые их диссоциации, которые показаны на рисунке. Расположите эти формы гемоглобина в порядке увеличения их приспособленности для выполнения функции депонирования кисл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a - b - 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c - b - 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c - a -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- с - </w:t>
            </w:r>
            <w:r>
              <w:rPr>
                <w:i/>
                <w:sz w:val="28"/>
                <w:szCs w:val="28"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50820" cy="2971165"/>
                      <wp:effectExtent l="0" t="0" r="0" b="0"/>
                      <wp:docPr id="9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760" cy="2971080"/>
                                <a:chOff x="0" y="0"/>
                                <a:chExt cx="2750760" cy="29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0760" cy="29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760" cy="29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760" y="1142280"/>
                                      <a:ext cx="0" cy="1486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760" y="262836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0640" y="2628360"/>
                                      <a:ext cx="24004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Концентрация кислорода в кров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571320" y="571320"/>
                                      <a:ext cx="148644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%  оксигемоглобина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760" y="125676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" y="24757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0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112040"/>
                                      <a:ext cx="411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100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760" y="1256760"/>
                                    <a:ext cx="182880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2340">
                                        <a:moveTo>
                                          <a:pt x="0" y="2340"/>
                                        </a:moveTo>
                                        <a:cubicBezTo>
                                          <a:pt x="30" y="1620"/>
                                          <a:pt x="60" y="900"/>
                                          <a:pt x="180" y="540"/>
                                        </a:cubicBezTo>
                                        <a:cubicBezTo>
                                          <a:pt x="300" y="180"/>
                                          <a:pt x="270" y="270"/>
                                          <a:pt x="720" y="180"/>
                                        </a:cubicBezTo>
                                        <a:cubicBezTo>
                                          <a:pt x="1170" y="90"/>
                                          <a:pt x="2025" y="45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256760"/>
                                    <a:ext cx="182880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1980">
                                        <a:moveTo>
                                          <a:pt x="0" y="1980"/>
                                        </a:moveTo>
                                        <a:cubicBezTo>
                                          <a:pt x="345" y="1935"/>
                                          <a:pt x="690" y="1890"/>
                                          <a:pt x="900" y="1800"/>
                                        </a:cubicBezTo>
                                        <a:cubicBezTo>
                                          <a:pt x="1110" y="1710"/>
                                          <a:pt x="1140" y="1620"/>
                                          <a:pt x="1260" y="1440"/>
                                        </a:cubicBezTo>
                                        <a:cubicBezTo>
                                          <a:pt x="1380" y="1260"/>
                                          <a:pt x="1500" y="930"/>
                                          <a:pt x="1620" y="720"/>
                                        </a:cubicBezTo>
                                        <a:cubicBezTo>
                                          <a:pt x="1740" y="510"/>
                                          <a:pt x="1770" y="300"/>
                                          <a:pt x="1980" y="180"/>
                                        </a:cubicBezTo>
                                        <a:cubicBezTo>
                                          <a:pt x="2190" y="60"/>
                                          <a:pt x="2535" y="30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256760"/>
                                    <a:ext cx="182880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1980">
                                        <a:moveTo>
                                          <a:pt x="0" y="1980"/>
                                        </a:moveTo>
                                        <a:cubicBezTo>
                                          <a:pt x="195" y="1830"/>
                                          <a:pt x="390" y="1680"/>
                                          <a:pt x="540" y="1440"/>
                                        </a:cubicBezTo>
                                        <a:cubicBezTo>
                                          <a:pt x="690" y="1200"/>
                                          <a:pt x="720" y="750"/>
                                          <a:pt x="900" y="540"/>
                                        </a:cubicBezTo>
                                        <a:cubicBezTo>
                                          <a:pt x="1080" y="330"/>
                                          <a:pt x="1290" y="270"/>
                                          <a:pt x="1620" y="180"/>
                                        </a:cubicBezTo>
                                        <a:cubicBezTo>
                                          <a:pt x="1950" y="90"/>
                                          <a:pt x="2415" y="45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9160" y="18280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18280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1370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-45pt;margin-top:132.5pt;width:261.6pt;height:189pt" coordorigin="-900,2650" coordsize="5232,3780">
                      <v:group id="shape_0" alt="Group 19" style="position:absolute;left:-900;top:2650;width:5232;height:3780">
                        <v:group id="shape_0" alt="Group 20" style="position:absolute;left:-900;top:2650;width:5232;height:3780">
                          <v:line id="shape_0" from="732,3550" to="732,5889" ID="Line 2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2,5890" to="3971,5890" ID="Line 2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52;top:5890;width:377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центрация кислорода в кров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900;top:2651;width:2340;height:540;mso-wrap-style:square;v-text-anchor:top;rotation:270;mso-position-horizontal-relative:char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%  оксигемоглобин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2,3730" to="3971,3730" ID="Line 2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88;top:5650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0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;top:3502;width:647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00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Freeform 28" coordsize="2880,2340" path="m0,2340c30,1620,60,900,180,540c300,180,270,270,720,180c1170,90,2025,45,2880,0e" stroked="t" o:allowincell="t" style="position:absolute;left:732;top:3730;width:2879;height:215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9" coordsize="2880,1980" path="m0,1980c345,1935,690,1890,900,1800c1110,1710,1140,1620,1260,1440c1380,1260,1500,930,1620,720c1740,510,1770,300,1980,180c2190,60,2535,30,2880,0e" stroked="t" o:allowincell="t" style="position:absolute;left:732;top:3730;width:2879;height:215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" coordsize="2880,1980" path="m0,1980c195,1830,390,1680,540,1440c690,1200,720,750,900,540c1080,330,1290,270,1620,180c1950,90,2415,45,2880,0e" stroked="t" o:allowincell="t" style="position:absolute;left:732;top:3730;width:2879;height:215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172;top:463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463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91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26. Что происходит при денатурации белка?</w:t>
      </w:r>
    </w:p>
    <w:p>
      <w:pPr>
        <w:pStyle w:val="TextBody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А. Потеря биологической активности белка в результате его гидролиза</w:t>
      </w:r>
    </w:p>
    <w:p>
      <w:pPr>
        <w:pStyle w:val="TextBody"/>
        <w:spacing w:before="0" w:after="0"/>
        <w:ind w:left="748" w:hanging="11"/>
        <w:rPr/>
      </w:pPr>
      <w:r>
        <w:rPr>
          <w:bCs/>
          <w:sz w:val="28"/>
          <w:szCs w:val="28"/>
        </w:rPr>
        <w:t>Б. Изменение конформации белка, сопровождающееся потерей его биологической активности</w:t>
      </w:r>
    </w:p>
    <w:p>
      <w:pPr>
        <w:pStyle w:val="TextBody"/>
        <w:spacing w:before="0" w:after="0"/>
        <w:ind w:left="748" w:hanging="11"/>
        <w:rPr/>
      </w:pPr>
      <w:r>
        <w:rPr>
          <w:sz w:val="28"/>
          <w:szCs w:val="28"/>
        </w:rPr>
        <w:t>В. Уменьшение растворимости при добавлении солей щелочных и щелочноземельных металлов</w:t>
      </w:r>
    </w:p>
    <w:p>
      <w:pPr>
        <w:pStyle w:val="TextBody"/>
        <w:spacing w:before="0" w:after="0"/>
        <w:ind w:left="748" w:hanging="11"/>
        <w:rPr/>
      </w:pPr>
      <w:r>
        <w:rPr>
          <w:sz w:val="28"/>
          <w:szCs w:val="28"/>
        </w:rPr>
        <w:t>Г. Конформационные изменения белка в результате взаимодействия с природными лиганд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27. Подберите к каждому уровню структурной организации белка соответствующее понятие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 - первичная структура; 2 - вторичная структура; 3 - третичная структура; 4 - четвертичная структу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8"/>
          <w:szCs w:val="28"/>
        </w:rPr>
        <w:t>пространственное расположение полипептидного остова, в формировании которого участвуют водородные связи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8"/>
          <w:szCs w:val="28"/>
        </w:rPr>
        <w:t>количество и порядок чередования аминокислот в полипептиде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странственное расположение пептидных цепей в олигомерном белке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8"/>
          <w:szCs w:val="28"/>
        </w:rPr>
        <w:t>пространственная укладка полипептидной цепи, стабилизированная межрадикальными связями</w:t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 1-b, 2-a, 3-d, 4-c</w:t>
      </w:r>
    </w:p>
    <w:p>
      <w:pPr>
        <w:pStyle w:val="TextBody"/>
        <w:spacing w:before="0" w:after="0"/>
        <w:ind w:left="709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1-b, 2-d, 3-a, 4-c</w:t>
      </w:r>
    </w:p>
    <w:p>
      <w:pPr>
        <w:pStyle w:val="TextBody"/>
        <w:spacing w:before="0" w:after="0"/>
        <w:ind w:left="709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1-c, 2-a, 3-d, 4-b</w:t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Г. 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4-</w:t>
      </w:r>
      <w:r>
        <w:rPr>
          <w:sz w:val="28"/>
          <w:szCs w:val="28"/>
          <w:lang w:val="en-US"/>
        </w:rPr>
        <w:t>a</w:t>
      </w:r>
    </w:p>
    <w:p>
      <w:pPr>
        <w:pStyle w:val="TextBody"/>
        <w:spacing w:before="0" w:after="0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28. Чем обусловлена субстратная специфичность фермента. Выберите один наиболее правильный ответ.</w:t>
      </w:r>
    </w:p>
    <w:p>
      <w:pPr>
        <w:pStyle w:val="TextBody"/>
        <w:spacing w:before="0" w:after="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сходством растворимости молекулы фермента и субстрата</w:t>
      </w:r>
    </w:p>
    <w:p>
      <w:pPr>
        <w:pStyle w:val="TextBody"/>
        <w:spacing w:before="0" w:after="0"/>
        <w:ind w:left="709" w:hanging="0"/>
        <w:rPr/>
      </w:pPr>
      <w:r>
        <w:rPr>
          <w:bCs/>
          <w:sz w:val="28"/>
          <w:szCs w:val="28"/>
        </w:rPr>
        <w:t>Б. Комплементарностью активного центра субстрату</w:t>
      </w:r>
    </w:p>
    <w:p>
      <w:pPr>
        <w:pStyle w:val="TextBody"/>
        <w:spacing w:before="0" w:after="0"/>
        <w:ind w:left="709" w:hanging="0"/>
        <w:rPr/>
      </w:pPr>
      <w:r>
        <w:rPr>
          <w:sz w:val="28"/>
          <w:szCs w:val="28"/>
        </w:rPr>
        <w:t>В. Соответствием размера молекулы фермента и субстрата</w:t>
      </w:r>
    </w:p>
    <w:p>
      <w:pPr>
        <w:pStyle w:val="TextBody"/>
        <w:spacing w:before="0" w:after="0"/>
        <w:ind w:left="709" w:hanging="0"/>
        <w:rPr/>
      </w:pPr>
      <w:r>
        <w:rPr>
          <w:sz w:val="28"/>
          <w:szCs w:val="28"/>
        </w:rPr>
        <w:t>Г. Наличием кофермента</w:t>
      </w:r>
    </w:p>
    <w:p>
      <w:pPr>
        <w:pStyle w:val="TextBody"/>
        <w:spacing w:before="0" w:after="0"/>
        <w:ind w:left="709" w:hanging="0"/>
        <w:rPr/>
      </w:pPr>
      <w:r>
        <w:rPr>
          <w:sz w:val="28"/>
          <w:szCs w:val="28"/>
        </w:rPr>
        <w:t>Д. Случайным взаимодействием фермента и субстрат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29. Укажите, какой белок из перечисленных ниже  является рецепторным белком?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122" w:hanging="0"/>
        <w:rPr/>
      </w:pPr>
      <w:r>
        <w:rPr>
          <w:sz w:val="28"/>
          <w:szCs w:val="28"/>
        </w:rPr>
        <w:t>А. Инсулин</w:t>
      </w:r>
    </w:p>
    <w:p>
      <w:pPr>
        <w:pStyle w:val="TextBody"/>
        <w:spacing w:before="0" w:after="0"/>
        <w:ind w:left="1122" w:hanging="0"/>
        <w:rPr>
          <w:sz w:val="28"/>
          <w:szCs w:val="28"/>
        </w:rPr>
      </w:pPr>
      <w:r>
        <w:rPr>
          <w:sz w:val="28"/>
          <w:szCs w:val="28"/>
        </w:rPr>
        <w:t>Б. Коллаген</w:t>
      </w:r>
    </w:p>
    <w:p>
      <w:pPr>
        <w:pStyle w:val="TextBody"/>
        <w:spacing w:before="0" w:after="0"/>
        <w:ind w:left="11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одопсин</w:t>
      </w:r>
    </w:p>
    <w:p>
      <w:pPr>
        <w:pStyle w:val="TextBody"/>
        <w:spacing w:before="0" w:after="0"/>
        <w:ind w:left="1122" w:hanging="0"/>
        <w:rPr>
          <w:sz w:val="28"/>
          <w:szCs w:val="28"/>
        </w:rPr>
      </w:pPr>
      <w:r>
        <w:rPr>
          <w:sz w:val="28"/>
          <w:szCs w:val="28"/>
        </w:rPr>
        <w:t>Г. Интерферон</w:t>
      </w:r>
    </w:p>
    <w:p>
      <w:pPr>
        <w:pStyle w:val="TextBody"/>
        <w:spacing w:before="0" w:after="0"/>
        <w:ind w:left="1122" w:hanging="0"/>
        <w:rPr>
          <w:sz w:val="28"/>
          <w:szCs w:val="28"/>
        </w:rPr>
      </w:pPr>
      <w:r>
        <w:rPr>
          <w:sz w:val="28"/>
          <w:szCs w:val="28"/>
        </w:rPr>
        <w:t>Д. Иммуноглобул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30. Процесс анаэробного окисления глюкозы происходит в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А. цитоплазме</w:t>
      </w:r>
    </w:p>
    <w:p>
      <w:pPr>
        <w:pStyle w:val="Normal"/>
        <w:ind w:firstLine="1080"/>
        <w:rPr/>
      </w:pPr>
      <w:r>
        <w:rPr>
          <w:sz w:val="28"/>
          <w:szCs w:val="28"/>
        </w:rPr>
        <w:t>Б. матриксе митохондрий;</w:t>
      </w:r>
    </w:p>
    <w:p>
      <w:pPr>
        <w:pStyle w:val="Normal"/>
        <w:ind w:firstLine="1080"/>
        <w:rPr/>
      </w:pPr>
      <w:r>
        <w:rPr>
          <w:sz w:val="28"/>
          <w:szCs w:val="28"/>
        </w:rPr>
        <w:t>В. глиоксисомах</w:t>
      </w:r>
    </w:p>
    <w:p>
      <w:pPr>
        <w:pStyle w:val="Normal"/>
        <w:ind w:firstLine="1080"/>
        <w:rPr/>
      </w:pPr>
      <w:r>
        <w:rPr>
          <w:sz w:val="28"/>
          <w:szCs w:val="28"/>
        </w:rPr>
        <w:t>Г. мембранах митохонд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+1;Arial Unicode MS"/>
          <w:b/>
          <w:sz w:val="28"/>
          <w:szCs w:val="28"/>
        </w:rPr>
        <w:t>31. Какие метаболические изменения происходят в цитоплазме мышечной клетки при утомлении?</w:t>
      </w:r>
    </w:p>
    <w:p>
      <w:pPr>
        <w:pStyle w:val="Normal"/>
        <w:autoSpaceDE w:val="false"/>
        <w:rPr>
          <w:rFonts w:eastAsia="TimesNewRoman+1;Arial Unicode MS"/>
          <w:b/>
          <w:b/>
          <w:sz w:val="28"/>
          <w:szCs w:val="28"/>
        </w:rPr>
      </w:pPr>
      <w:r>
        <w:rPr>
          <w:rFonts w:eastAsia="TimesNewRoman+1;Arial Unicode MS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11340" w:leader="none"/>
        </w:tabs>
        <w:autoSpaceDE w:val="false"/>
        <w:ind w:left="0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увеличение концентрации креатинфосфат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11340" w:leader="none"/>
        </w:tabs>
        <w:autoSpaceDE w:val="false"/>
        <w:ind w:left="0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уменьшение количества гликоген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11340" w:leader="none"/>
        </w:tabs>
        <w:autoSpaceDE w:val="false"/>
        <w:ind w:left="0" w:hanging="0"/>
        <w:rPr/>
      </w:pPr>
      <w:r>
        <w:rPr>
          <w:rFonts w:eastAsia="TimesNewRoman+1;Arial Unicode MS"/>
          <w:sz w:val="28"/>
          <w:szCs w:val="28"/>
        </w:rPr>
        <w:t>увеличение концентрации H</w:t>
      </w:r>
      <w:r>
        <w:rPr>
          <w:rFonts w:eastAsia="TimesNewRoman+1;Arial Unicode MS"/>
          <w:sz w:val="28"/>
          <w:szCs w:val="28"/>
          <w:vertAlign w:val="superscript"/>
        </w:rPr>
        <w:t>+</w:t>
      </w:r>
      <w:r>
        <w:rPr>
          <w:rFonts w:eastAsia="TimesNewRoman+1;Arial Unicode MS"/>
          <w:sz w:val="28"/>
          <w:szCs w:val="28"/>
        </w:rPr>
        <w:t xml:space="preserve"> - ион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11340" w:leader="none"/>
        </w:tabs>
        <w:autoSpaceDE w:val="false"/>
        <w:ind w:left="0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увеличение концентрации АТФ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11340" w:leader="none"/>
        </w:tabs>
        <w:autoSpaceDE w:val="false"/>
        <w:ind w:left="0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уменьшение концентрации лактата.</w:t>
      </w:r>
    </w:p>
    <w:p>
      <w:pPr>
        <w:pStyle w:val="Normal"/>
        <w:autoSpaceDE w:val="false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</w:r>
    </w:p>
    <w:p>
      <w:pPr>
        <w:pStyle w:val="Normal"/>
        <w:autoSpaceDE w:val="false"/>
        <w:ind w:left="709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А. 1 и 2</w:t>
      </w:r>
    </w:p>
    <w:p>
      <w:pPr>
        <w:pStyle w:val="Normal"/>
        <w:autoSpaceDE w:val="false"/>
        <w:ind w:left="709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Б. 1 и 4</w:t>
      </w:r>
    </w:p>
    <w:p>
      <w:pPr>
        <w:pStyle w:val="Normal"/>
        <w:autoSpaceDE w:val="false"/>
        <w:ind w:left="709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В. 2 и 3</w:t>
      </w:r>
    </w:p>
    <w:p>
      <w:pPr>
        <w:pStyle w:val="Normal"/>
        <w:autoSpaceDE w:val="false"/>
        <w:ind w:left="709" w:hanging="0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  <w:t>Г. 3 и 4</w:t>
      </w:r>
    </w:p>
    <w:p>
      <w:pPr>
        <w:pStyle w:val="Normal"/>
        <w:autoSpaceDE w:val="false"/>
        <w:rPr>
          <w:rFonts w:eastAsia="TimesNewRoman+1;Arial Unicode MS"/>
          <w:sz w:val="28"/>
          <w:szCs w:val="28"/>
        </w:rPr>
      </w:pPr>
      <w:r>
        <w:rPr>
          <w:rFonts w:eastAsia="TimesNewRoman+1;Arial Unicode MS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2. Из перечисленных веществ роль вторичного мессенджера в клетках млекопитающих не выполняет:</w:t>
        <w:br/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А. цАМФ;</w:t>
        <w:br/>
        <w:t>Б. цГМФ;</w:t>
        <w:br/>
        <w:t xml:space="preserve">В. ион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;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 xml:space="preserve">Г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оксид азо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33. Цвет пигмента НЕ имеет никакого отношения к его функции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Хлорофилл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. Фитохро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Фикобили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емоглоби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У всех перечисленных (А, Б, В, Г) пигментов цвет имеет отношение к его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34.</w:t>
      </w:r>
      <w:r>
        <w:rPr>
          <w:b/>
          <w:iCs/>
          <w:color w:val="000000"/>
          <w:sz w:val="28"/>
          <w:szCs w:val="28"/>
        </w:rPr>
        <w:tab/>
        <w:t xml:space="preserve"> </w:t>
      </w:r>
      <w:r>
        <w:rPr>
          <w:b/>
          <w:iCs/>
          <w:color w:val="000000"/>
          <w:spacing w:val="2"/>
          <w:sz w:val="28"/>
          <w:szCs w:val="28"/>
        </w:rPr>
        <w:t>Митохондриальные рибосом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7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меют константу седиментации 80S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708" w:hanging="0"/>
        <w:rPr/>
      </w:pPr>
      <w:r>
        <w:rPr>
          <w:color w:val="000000"/>
          <w:spacing w:val="-5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язаны с внутренней мембраной митохонд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состоят из двух субъединиц имеющих константу седиментации 60S и 4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имеют константу седиментации от 55 до 70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35</w:t>
      </w:r>
      <w:r>
        <w:rPr>
          <w:b/>
          <w:iCs/>
          <w:color w:val="000000"/>
          <w:sz w:val="28"/>
          <w:szCs w:val="28"/>
        </w:rPr>
        <w:tab/>
        <w:t>. Первичная перетяжка хромосомы. Верно все, кром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708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70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ноним – центромера;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в области центромеры располагается кинетохор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708" w:right="730" w:hanging="0"/>
        <w:rPr/>
      </w:pPr>
      <w:r>
        <w:rPr>
          <w:color w:val="000000"/>
          <w:spacing w:val="-7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вляется ядрышковым организатором;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состоит из конститутивного гетерохром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36. </w:t>
      </w:r>
      <w:r>
        <w:rPr>
          <w:b/>
          <w:iCs/>
          <w:color w:val="000000"/>
          <w:sz w:val="28"/>
          <w:szCs w:val="28"/>
        </w:rPr>
        <w:t>Самой короткой фазой митоза являетс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28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. профаз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28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метафаз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283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. анафаз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телофаза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37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pacing w:val="1"/>
          <w:sz w:val="28"/>
          <w:szCs w:val="28"/>
        </w:rPr>
        <w:t>Расхождение хромосом к полюсам в животной клет</w:t>
      </w:r>
      <w:r>
        <w:rPr>
          <w:b/>
          <w:iCs/>
          <w:color w:val="000000"/>
          <w:sz w:val="28"/>
          <w:szCs w:val="28"/>
        </w:rPr>
        <w:t>ке во время анафазы происходит благодар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деполимеризации центриолярных (межполюс</w:t>
      </w:r>
      <w:r>
        <w:rPr>
          <w:color w:val="000000"/>
          <w:spacing w:val="-1"/>
          <w:sz w:val="28"/>
          <w:szCs w:val="28"/>
        </w:rPr>
        <w:t>ных) микротрубочек веретена деления;</w:t>
      </w:r>
    </w:p>
    <w:p>
      <w:pPr>
        <w:pStyle w:val="Normal"/>
        <w:shd w:fill="FFFFFF" w:val="clear"/>
        <w:ind w:left="708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. деполимеризации кинетохорных микротрубочек </w:t>
      </w:r>
      <w:r>
        <w:rPr>
          <w:color w:val="000000"/>
          <w:spacing w:val="-1"/>
          <w:sz w:val="28"/>
          <w:szCs w:val="28"/>
        </w:rPr>
        <w:t>веретена дел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полимеризации кинетохорных</w:t>
      </w:r>
      <w:r>
        <w:rPr>
          <w:color w:val="000000"/>
          <w:spacing w:val="1"/>
          <w:sz w:val="28"/>
          <w:szCs w:val="28"/>
        </w:rPr>
        <w:t xml:space="preserve"> микротрубочек</w:t>
      </w:r>
      <w:r>
        <w:rPr>
          <w:color w:val="000000"/>
          <w:spacing w:val="-1"/>
          <w:sz w:val="28"/>
          <w:szCs w:val="28"/>
        </w:rPr>
        <w:t xml:space="preserve">, полимеризации </w:t>
      </w:r>
      <w:r>
        <w:rPr>
          <w:color w:val="000000"/>
          <w:spacing w:val="2"/>
          <w:sz w:val="28"/>
          <w:szCs w:val="28"/>
        </w:rPr>
        <w:t xml:space="preserve">межполюсных микротрубочек веретена деления и </w:t>
      </w:r>
      <w:r>
        <w:rPr>
          <w:color w:val="000000"/>
          <w:spacing w:val="-1"/>
          <w:sz w:val="28"/>
          <w:szCs w:val="28"/>
        </w:rPr>
        <w:t>работе белка-динеина;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работе актомиозинов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38. </w:t>
      </w:r>
      <w:r>
        <w:rPr>
          <w:b/>
          <w:iCs/>
          <w:color w:val="000000"/>
          <w:sz w:val="28"/>
          <w:szCs w:val="28"/>
        </w:rPr>
        <w:t>Политенные хромосомы. Верно все, кром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9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8" w:right="10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 никогда не участвуют в митоз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8" w:right="10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активно участвуют в синтезе РНК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8" w:right="10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 имеют многонитчатую структур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8" w:righ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хорошо различимы в интерфазном я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39. </w:t>
      </w:r>
      <w:r>
        <w:rPr>
          <w:b/>
          <w:iCs/>
          <w:color w:val="000000"/>
          <w:spacing w:val="-4"/>
          <w:sz w:val="28"/>
          <w:szCs w:val="28"/>
        </w:rPr>
        <w:t xml:space="preserve">Молодые быстрорастущие клетки имеют базофильную </w:t>
      </w:r>
      <w:r>
        <w:rPr>
          <w:b/>
          <w:iCs/>
          <w:color w:val="000000"/>
          <w:spacing w:val="-5"/>
          <w:sz w:val="28"/>
          <w:szCs w:val="28"/>
        </w:rPr>
        <w:t>цитоплазму, так как у них имеется хорошо развитый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182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08" w:right="18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пластинчатый комплекс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08" w:right="18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. шероховатый ЭПР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08" w:right="18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 много лизосом;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много перокси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40. </w:t>
      </w:r>
      <w:r>
        <w:rPr>
          <w:b/>
          <w:iCs/>
          <w:color w:val="000000"/>
          <w:spacing w:val="5"/>
          <w:sz w:val="28"/>
          <w:szCs w:val="28"/>
        </w:rPr>
        <w:t xml:space="preserve">К пигментным включениям клетки относятся (верно все, </w:t>
      </w:r>
      <w:r>
        <w:rPr>
          <w:b/>
          <w:iCs/>
          <w:color w:val="000000"/>
          <w:spacing w:val="-3"/>
          <w:sz w:val="28"/>
          <w:szCs w:val="28"/>
        </w:rPr>
        <w:t>кроме)</w:t>
      </w:r>
    </w:p>
    <w:p>
      <w:pPr>
        <w:pStyle w:val="Normal"/>
        <w:shd w:fill="FFFFFF" w:val="clear"/>
        <w:ind w:right="3072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08" w:right="30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. билирубин;</w:t>
      </w:r>
    </w:p>
    <w:p>
      <w:pPr>
        <w:pStyle w:val="Normal"/>
        <w:shd w:fill="FFFFFF" w:val="clear"/>
        <w:ind w:left="708" w:right="30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меланин;</w:t>
      </w:r>
    </w:p>
    <w:p>
      <w:pPr>
        <w:pStyle w:val="Normal"/>
        <w:shd w:fill="FFFFFF" w:val="clear"/>
        <w:ind w:left="708" w:right="30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липофусцин;</w:t>
      </w:r>
    </w:p>
    <w:p>
      <w:pPr>
        <w:pStyle w:val="Normal"/>
        <w:shd w:fill="FFFFFF" w:val="clear"/>
        <w:ind w:left="708" w:right="30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глик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pacing w:val="-14"/>
          <w:sz w:val="28"/>
          <w:szCs w:val="28"/>
        </w:rPr>
        <w:t xml:space="preserve">41. </w:t>
      </w:r>
      <w:r>
        <w:rPr>
          <w:b/>
          <w:iCs/>
          <w:color w:val="000000"/>
          <w:sz w:val="28"/>
          <w:szCs w:val="28"/>
        </w:rPr>
        <w:t>Трехмерную картину поверхности клетки можно полу</w:t>
      </w:r>
      <w:r>
        <w:rPr>
          <w:b/>
          <w:iCs/>
          <w:color w:val="000000"/>
          <w:spacing w:val="-1"/>
          <w:sz w:val="28"/>
          <w:szCs w:val="28"/>
        </w:rPr>
        <w:t>чить с помощью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34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4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 просвечивающего электронного микроскоп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right="34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. трансмиссионного электронного микроскоп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сверхвысоковольтного электронного микроскоп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сканирующего электронного микроск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Управлять процессами роста растений человек научился, еще ничего не зная о различных фитогормонах. Он обнаружил, что удаление верхушки растения (апикальной меристемы) приводит к стимуляции роста боковых побегов. Впоследствии ученые определили, что это связано с изменением уровня синте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. абсцизовой кисло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аукс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. брассиностероид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ибберелл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цитокин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. э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При появлении на пути проростка под землей механического препятствия (камня) в проростке стимулируется синте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. абсцизовой кисло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аукс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. брассиностероид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ибберелл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цитокин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. этилена</w:t>
      </w:r>
    </w:p>
    <w:p>
      <w:pPr>
        <w:pStyle w:val="QMultiChoice"/>
        <w:tabs>
          <w:tab w:val="clear" w:pos="360"/>
        </w:tabs>
        <w:spacing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QMultiChoice"/>
        <w:tabs>
          <w:tab w:val="clear" w:pos="360"/>
        </w:tabs>
        <w:spacing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4. В осуществлении процесса фотосинтеза не могут участвовать пигменты:</w:t>
      </w:r>
    </w:p>
    <w:p>
      <w:pPr>
        <w:pStyle w:val="CorrectAnswer"/>
        <w:numPr>
          <w:ilvl w:val="0"/>
          <w:numId w:val="0"/>
        </w:numPr>
        <w:spacing w:before="0" w:after="0"/>
        <w:ind w:lef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Каротин</w:t>
      </w:r>
    </w:p>
    <w:p>
      <w:pPr>
        <w:pStyle w:val="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фикоцианин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ксантофилл 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фитохром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феофитин</w:t>
      </w:r>
    </w:p>
    <w:p>
      <w:pPr>
        <w:pStyle w:val="QMultiChoice"/>
        <w:tabs>
          <w:tab w:val="clear" w:pos="360"/>
        </w:tabs>
        <w:spacing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QMultiChoice"/>
        <w:tabs>
          <w:tab w:val="clear" w:pos="360"/>
        </w:tabs>
        <w:spacing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5. Основная функция клеток столбчатой паренхимы листа: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газообмен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испарение воды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накопление воды</w:t>
      </w:r>
    </w:p>
    <w:p>
      <w:pPr>
        <w:pStyle w:val="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фотосинтез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интез вторичных метаболитов</w:t>
      </w:r>
    </w:p>
    <w:p>
      <w:pPr>
        <w:pStyle w:val="QMultiChoice"/>
        <w:tabs>
          <w:tab w:val="clear" w:pos="360"/>
        </w:tabs>
        <w:spacing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QMultiChoice"/>
        <w:tabs>
          <w:tab w:val="clear" w:pos="360"/>
        </w:tabs>
        <w:spacing w:before="0" w:after="0"/>
        <w:ind w:left="0" w:hanging="0"/>
        <w:rPr/>
      </w:pPr>
      <w:r>
        <w:rPr>
          <w:rFonts w:cs="Times New Roman"/>
          <w:sz w:val="28"/>
          <w:szCs w:val="28"/>
          <w:lang w:val="ru-RU"/>
        </w:rPr>
        <w:t>46. Процессы ф</w:t>
      </w:r>
      <w:r>
        <w:rPr>
          <w:rFonts w:cs="Times New Roman"/>
          <w:bCs w:val="false"/>
          <w:sz w:val="28"/>
          <w:szCs w:val="28"/>
          <w:lang w:val="ru-RU"/>
        </w:rPr>
        <w:t>отофосфорилирования в растительных клетках локализованы в: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внутренней  мембране хлоропластов 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внешней мембране хлоропластов</w:t>
      </w:r>
    </w:p>
    <w:p>
      <w:pPr>
        <w:pStyle w:val="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строме хлоропластов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нутренней мембране митохондрий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нешней мембране митохондрий</w:t>
      </w:r>
    </w:p>
    <w:p>
      <w:pPr>
        <w:pStyle w:val="IncorrectAnswer"/>
        <w:numPr>
          <w:ilvl w:val="0"/>
          <w:numId w:val="0"/>
        </w:numPr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цитоплазме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7. Фосфоресценция при фотосинтезе это: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поглощение света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испускание света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поглощение фосфора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ыделение фосфора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поглощение магния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выделение магния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/>
      </w:pPr>
      <w:r>
        <w:rPr>
          <w:b/>
          <w:sz w:val="28"/>
          <w:szCs w:val="28"/>
          <w:lang w:val="ru-RU"/>
        </w:rPr>
        <w:t xml:space="preserve">48. В процессе фотолиза воды в фотосистеме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хлоропластов, происходящем при фотосинтезе изменяется степень окисления ионов 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водорода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кальция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магния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арганца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хлора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/>
      </w:pPr>
      <w:r>
        <w:rPr>
          <w:b/>
          <w:sz w:val="28"/>
          <w:szCs w:val="28"/>
          <w:lang w:val="ru-RU"/>
        </w:rPr>
        <w:t>49. В 1881 г. Ч. Дарвин, исследуя явление фототропизма, показал, что экран из бихромата калия полностью снимает «эффект фототропизма» у растений. Оказалось, что этот экран не пропускает свет</w:t>
      </w:r>
    </w:p>
    <w:p>
      <w:pPr>
        <w:pStyle w:val="IncorrectAnswer"/>
        <w:numPr>
          <w:ilvl w:val="0"/>
          <w:numId w:val="0"/>
        </w:numPr>
        <w:spacing w:before="0" w:after="0"/>
        <w:ind w:lef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красный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желтый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зеленый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иний</w:t>
      </w:r>
    </w:p>
    <w:p>
      <w:pPr>
        <w:pStyle w:val="IncorrectAnswer"/>
        <w:numPr>
          <w:ilvl w:val="0"/>
          <w:numId w:val="0"/>
        </w:numPr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фиолетовый</w:t>
      </w:r>
    </w:p>
    <w:p>
      <w:pPr>
        <w:pStyle w:val="IncorrectAnswer"/>
        <w:numPr>
          <w:ilvl w:val="0"/>
          <w:numId w:val="0"/>
        </w:numPr>
        <w:ind w:lef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50. Было обнаружено, что у одного вида насекомых возникла устойчивость к часто используемому инсектициду. Что из следующего может быть наиболее вероятным объяснением этого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A. Развитие устойчивости в популяции насекомых вызвано действием стабилизирующего отбора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Б. Изначальный генофонд содержал гены, обеспечивающие устойчивость к инсектициду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В. Инсектицид стимулировал развитие устойчивости у некоторых особей и это свойство было унаследовано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 xml:space="preserve">Г. Инсектицид вызвал мутацию, которая была полезной и это свойство было унаследовано. </w:t>
      </w:r>
    </w:p>
    <w:p>
      <w:pPr>
        <w:pStyle w:val="IncorrectAnswer"/>
        <w:numPr>
          <w:ilvl w:val="0"/>
          <w:numId w:val="0"/>
        </w:numPr>
        <w:ind w:lef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1 (3 бал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тип стели и вид растения, для которой он характерен. Ответ запишите в виде формулы, например, 1А 2А 3В 4Г 5Д 6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юльпан Геснера, 2 – Ель обыкновенная, 3 – Клевер ползучий, 4 – Плаун годичный, 5 – Хвощ зимующий, 6 – Многоножка обыкновенная, 7 – Риния Гвин-Во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224"/>
        <w:gridCol w:w="32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81" w:dyaOrig="9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.5pt;height:148.55pt" filled="f" o:ole="">
                  <v:imagedata r:id="rId9" o:title=""/>
                </v:shape>
                <o:OLEObject Type="Embed" ProgID="" ShapeID="ole_rId8" DrawAspect="Content" ObjectID="_938668796" r:id="rId8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88" w:dyaOrig="94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4pt;height:139.6pt" filled="f" o:ole="">
                  <v:imagedata r:id="rId11" o:title=""/>
                </v:shape>
                <o:OLEObject Type="Embed" ProgID="" ShapeID="ole_rId10" DrawAspect="Content" ObjectID="_1412807084" r:id="rId10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94" w:dyaOrig="93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4pt;height:140.15pt" filled="f" o:ole="">
                  <v:imagedata r:id="rId13" o:title=""/>
                </v:shape>
                <o:OLEObject Type="Embed" ProgID="" ShapeID="ole_rId12" DrawAspect="Content" ObjectID="_111743205" r:id="rId12"/>
              </w:objec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64" w:dyaOrig="9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0.6pt;height:129.75pt" filled="f" o:ole="">
                  <v:imagedata r:id="rId15" o:title=""/>
                </v:shape>
                <o:OLEObject Type="Embed" ProgID="" ShapeID="ole_rId14" DrawAspect="Content" ObjectID="_333667426" r:id="rId14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46" w:dyaOrig="94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.2pt;height:125.55pt" filled="f" o:ole="">
                  <v:imagedata r:id="rId17" o:title=""/>
                </v:shape>
                <o:OLEObject Type="Embed" ProgID="" ShapeID="ole_rId16" DrawAspect="Content" ObjectID="_446163833" r:id="rId16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94" w:dyaOrig="9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.8pt;height:126.2pt" filled="f" o:ole="">
                  <v:imagedata r:id="rId19" o:title=""/>
                </v:shape>
                <o:OLEObject Type="Embed" ProgID="" ShapeID="ole_rId18" DrawAspect="Content" ObjectID="_1453193333" r:id="rId18"/>
              </w:object>
            </w:r>
          </w:p>
        </w:tc>
      </w:tr>
    </w:tbl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___________________________________________________________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2 (3 бал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шести видов сосудистых растений (А, Б, В, Г, Д, Е), где А – Кукушкин лен обыкновенный, Б – Сфагнум магелланский, В – Орляк обыкновенный, Г – Сосна обыкновенная, Д – Береза повислая, Е – Плаун булавовидный были изучены нуклеотидные последовательности выбранных одинаковых молекулярных маркеров – генов рибосомальных ДНК. На основании полученных данных методом «ближнего соседа» была построена дендрограмма («дерево»), которая наглядно показывает возможное филогенетическое родство между изученными группами. Соединение групп в кластеры при помощи метода «ближнего соседа» производится по максимальному значению сходства между объектами из каждой группы. Полученные данные подтвердили существующие взгляды о родстве исследованных групп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ие данные были получены в ходе эксперимента и впишите в кружки в верхней части дендрограммы буквенные обозначения изучен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8355" cy="20662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3 (3 балла / по 0,3 балла за пози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, поместив номера видов в ячейки напротив утверждений верно отражающих особенности их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фалина; 2. Кальмар; 3. Летяга; 4. Корнерот; 5. Нер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и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</w:t>
              <w:br/>
              <w:t>либо па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омощи конеч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озможно при помощи кожных скл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4 (2,5 балла / по 0,5 балла за ячей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рисунок, заполните таблицу, верно обозначив подписи рисунка и ответив на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9425" cy="20485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кого отряда изображен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5  </w:t>
      </w:r>
      <w:r>
        <w:rPr>
          <w:b/>
          <w:bCs/>
          <w:i/>
          <w:sz w:val="28"/>
          <w:szCs w:val="28"/>
        </w:rPr>
        <w:t>(4 баллов /</w:t>
      </w:r>
      <w:r>
        <w:rPr>
          <w:b/>
          <w:i/>
          <w:sz w:val="28"/>
          <w:szCs w:val="28"/>
        </w:rPr>
        <w:t xml:space="preserve"> по 1 баллу за верно заполненный столб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ме человека существует несколько типов сосудов, каждый из которых приспособлен для выполнения своей функции. Отметьте знаком «Х», какие свойства характерны для каждого из типов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564"/>
        <w:gridCol w:w="866"/>
        <w:gridCol w:w="971"/>
        <w:gridCol w:w="186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олы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пругость сте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состоит всего из одного слоя кле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растягиваю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 наименьшее кровяное давл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6 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ящего пациента врач регистрировал ЭЭГ. В 18:15 врач обратил внимание на ритм ЭЭГ. Через 5 минут он увидел, что ритм ЭЭГ изменился, хотя пациент не проснулся. Спустя еще 15 минут врач заметил, что ЭЭГ вернулась  к исходному состоянию. Какой-то ритм ЭЭГ увидел врач в 18:2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 – рит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ри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-рит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-ритм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7 (5 баллов /</w:t>
      </w:r>
      <w:r>
        <w:rPr>
          <w:b/>
          <w:i/>
          <w:sz w:val="28"/>
          <w:szCs w:val="28"/>
        </w:rPr>
        <w:t xml:space="preserve"> по 0,5 балла за верно заполненную строчку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ам предлагается 10 утверждений. Отметьте верным или неверным является утверждения, выставляя знак «Х» в соответствующей колон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3"/>
        <w:gridCol w:w="1132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 переносит углекислый г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ы не имеют яд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проведения возбуждения по нервам у млекопитающих – 10 м/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истое тело соединяет полушария мозжеч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вертывания крови принимает участие по крайней мере один вита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мускулатура на содержит белок мио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ахарном диабете глюкоза выводится из организма с моч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ллярах мышц гемоглобин полностью отдаёт присоединенный к нему кислор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ычного человека (не гения) работает около 3% нейронов моз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объем мозга – тем выше интел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8 (2,5 балл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 счет работы дыхательной цепи на внутренней митохондриальной мембране создается трансмембранный градиент протонов, являющийся по сути запасенной энергией. Энергия этого градиента в живых клетках используется напрямую для (отметьте верные варианты ответа знаком «Х»:</w:t>
        <w:br/>
      </w:r>
    </w:p>
    <w:p>
      <w:pPr>
        <w:pStyle w:val="Normal"/>
        <w:rPr/>
      </w:pPr>
      <w:r>
        <w:rPr>
          <w:sz w:val="28"/>
          <w:szCs w:val="28"/>
        </w:rPr>
        <w:t xml:space="preserve">А. синтеза АТФ из АДФ и неорганического фосфата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ТФ-синтазным комплексом;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 xml:space="preserve">Б. синтеза пирофосфата пирофосфатазой;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>В. для переноса глюкозы через митохондриальную мембрану;</w:t>
        <w:br/>
        <w:t xml:space="preserve">Г. для переноса через митохондриальную мембрану адениловых нуклеотидов;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>Д, для обратного переноса электронов с хинона н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НАДН-дегидрогеназном комплек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6"/>
        <w:gridCol w:w="144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9 </w:t>
      </w:r>
      <w:r>
        <w:rPr>
          <w:b/>
          <w:i/>
          <w:sz w:val="28"/>
          <w:szCs w:val="28"/>
        </w:rPr>
        <w:t>(2,5 балл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метьте знаком «Х» верные утверждения о цАМФ-зависимой протеинкиназе (А-киназе) мышц:</w:t>
        <w:br/>
      </w:r>
    </w:p>
    <w:p>
      <w:pPr>
        <w:pStyle w:val="Normal"/>
        <w:rPr/>
      </w:pPr>
      <w:r>
        <w:rPr>
          <w:sz w:val="28"/>
          <w:szCs w:val="28"/>
        </w:rPr>
        <w:t>А. фосфорилирует большую часть молекул гликогенфосфорилазы, обеспечивающей фосфоролиз гликогена;</w:t>
        <w:br/>
        <w:t>Б. активирует и форилирует киназу фосфорилазы, фосфорилирующую и активирующую гликогенфосфорилазу, осуществляющую фосфоролиз гликогена;</w:t>
      </w:r>
      <w:r>
        <w:rPr>
          <w:vanish/>
          <w:sz w:val="28"/>
          <w:szCs w:val="28"/>
        </w:rPr>
        <w:t xml:space="preserve"> +</w:t>
      </w:r>
      <w:r>
        <w:rPr>
          <w:sz w:val="28"/>
          <w:szCs w:val="28"/>
        </w:rPr>
        <w:br/>
        <w:t>В. активируется комплексом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кальмодулин и ионам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;</w:t>
        <w:br/>
        <w:t>Г. активирует гликогенсинтазу с помощью ее фосфорилирования;</w:t>
        <w:br/>
        <w:t>Д. фосфорилирует ингибито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отвращающий дефосфорилирование регуляторных 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6"/>
        <w:gridCol w:w="144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10 </w:t>
      </w:r>
      <w:r>
        <w:rPr>
          <w:b/>
          <w:i/>
          <w:sz w:val="28"/>
          <w:szCs w:val="28"/>
        </w:rPr>
        <w:t>(2,5 балл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икоплазмы устойчивы к пенициллину, действующему на синтез муреина,  т.к. они (отметьте верные утверждения знаком «Х»)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е имеют клеточной стенки;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>Б. синтезируют псевдомуреин;</w:t>
        <w:br/>
        <w:t>В. не образует стеролы, взаимодействие с которыми необходимо для активации антибиотика;</w:t>
        <w:br/>
        <w:t>Г. содержат в клеточной стенке хитин;</w:t>
        <w:br/>
        <w:t>Д. синтезируют внеклеточные ферменты, разлагающие антибиотик до проникновения в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6"/>
        <w:gridCol w:w="144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11 (2,5 балл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таблице ответов знаком «Х» какие из перечисленных в отношении микротрубочек цитоскелета утверждения прави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икротрубочки ответственны за регуляцию полярности клетки, ее форму и подвижность, и, кроме того, они определяют плоскость, в которой происходит деление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+»-концы микротрубочек всегда направлены от полюса вере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ля полимеризации тубулина требуется Г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ход микротрубочек в более устойчивую форму происходит при ацетилировании туб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микротрубочки обнаруживают динамическую нестаб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6"/>
        <w:gridCol w:w="144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12 (2,5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несколько типов клеток, входящих в состав крови человека, примером тому могут служить эритроциты и лимфоциты. Все они происходят от стволовых клеток. Какие из следующих утверждений справедливы для стволовых клеток крови?</w:t>
      </w:r>
      <w:r>
        <w:rPr>
          <w:rFonts w:eastAsia="MS Gothic;ＭＳ ゴシック"/>
          <w:sz w:val="28"/>
          <w:szCs w:val="28"/>
        </w:rPr>
        <w:t xml:space="preserve"> </w:t>
      </w:r>
      <w:r>
        <w:rPr>
          <w:rFonts w:eastAsia="MS Gothic;ＭＳ ゴシック"/>
          <w:b/>
          <w:sz w:val="28"/>
          <w:szCs w:val="28"/>
        </w:rPr>
        <w:t>Верный ответ отметьте знаком «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B – лимфоциты происходят от лимфоидных стволов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 – лимфоциты происходят от лимфоидных стволовых клеток.</w:t>
      </w:r>
    </w:p>
    <w:p>
      <w:pPr>
        <w:pStyle w:val="Normal"/>
        <w:rPr/>
      </w:pPr>
      <w:r>
        <w:rPr>
          <w:sz w:val="28"/>
          <w:szCs w:val="28"/>
        </w:rPr>
        <w:t>В. Эритропоэтин стимулирует образование эритроцитов из миелоидных стволов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йтрофилы и базофилы происходят из одного типа стволов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мфоидные стволовые клетки происходят от миелоидных стволовых клеток.</w:t>
      </w:r>
    </w:p>
    <w:p>
      <w:pPr>
        <w:pStyle w:val="Normal"/>
        <w:snapToGrid w:val="false"/>
        <w:jc w:val="both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6"/>
        <w:gridCol w:w="144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13 (2,5 балл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укариотической клетке рибосомы, локализованные в цитозоле, эндоплазматическом ретикулуме, митохондриях и хлоропластах, осуществляют синтез определенных белков. Используя код ответов, определите локализацию рибосом, осуществляющих синтез обозначенных бел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Цитоз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 Эндоплазматический ретикул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Митохонд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Хлоропл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некти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тдегидрогеназ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цитохромов b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-f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аз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ти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Б14 (4 балла / по 0,5 балла за позицию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 процессах фотодыхания растений участвуют (отметьте знаком √ соответствующий компонент или компоненты структуры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8"/>
        <w:gridCol w:w="1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Ядр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Плазматическая мембра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Хлоропла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Митохонд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Ваку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Эндоплазматический ретикул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Лизос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Пероксис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Б15  (6 баллов / по 0,5 баллу за ячейку)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Установите соответствия между действующим фактором и физиологическим эффектом (открывания/закрывание устьиц), правильные соответствия отметьте знаком  √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2454"/>
        <w:gridCol w:w="2453"/>
      </w:tblGrid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i/>
                <w:i/>
                <w:sz w:val="28"/>
                <w:szCs w:val="28"/>
              </w:rPr>
            </w:pPr>
            <w:r>
              <w:rPr>
                <w:rFonts w:eastAsia="SimSun;宋体" w:cs="Times" w:ascii="Times" w:hAnsi="Times"/>
                <w:i/>
                <w:sz w:val="28"/>
                <w:szCs w:val="28"/>
              </w:rPr>
              <w:t>стиму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" w:ascii="Times" w:hAnsi="Times"/>
                <w:b/>
                <w:sz w:val="28"/>
                <w:szCs w:val="28"/>
              </w:rPr>
              <w:t>1. Открывание усть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Times" w:ascii="Times" w:hAnsi="Times"/>
                <w:b/>
                <w:sz w:val="28"/>
                <w:szCs w:val="28"/>
              </w:rPr>
              <w:t>2. Закрывание устьи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i/>
                <w:i/>
                <w:sz w:val="28"/>
                <w:szCs w:val="28"/>
              </w:rPr>
            </w:pPr>
            <w:r>
              <w:rPr>
                <w:rFonts w:eastAsia="SimSun;宋体" w:cs="Times" w:ascii="Times" w:hAnsi="Times"/>
                <w:i/>
                <w:sz w:val="28"/>
                <w:szCs w:val="28"/>
              </w:rPr>
              <w:t>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Синий 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Зеленый 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Абсцизовая кисл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Индолилуксусная кисл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eastAsia="SimSun;宋体" w:cs="Times" w:ascii="Times" w:hAnsi="Times"/>
                <w:sz w:val="28"/>
                <w:szCs w:val="28"/>
              </w:rPr>
              <w:t>Низкая концентрация СО</w:t>
            </w:r>
            <w:r>
              <w:rPr>
                <w:rFonts w:eastAsia="SimSun;宋体" w:cs="Times" w:ascii="Times" w:hAnsi="Times"/>
                <w:sz w:val="28"/>
                <w:szCs w:val="28"/>
                <w:vertAlign w:val="subscript"/>
              </w:rPr>
              <w:t>2</w:t>
            </w:r>
            <w:r>
              <w:rPr>
                <w:rFonts w:eastAsia="SimSun;宋体" w:cs="Times" w:ascii="Times" w:hAnsi="Times"/>
                <w:sz w:val="28"/>
                <w:szCs w:val="28"/>
              </w:rPr>
              <w:t xml:space="preserve"> в замыкающих клетк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SimSun;宋体" w:cs="Times" w:ascii="Times" w:hAnsi="Times"/>
                <w:sz w:val="28"/>
                <w:szCs w:val="28"/>
              </w:rPr>
              <w:t>Высокая концентрация СО</w:t>
            </w:r>
            <w:r>
              <w:rPr>
                <w:rFonts w:eastAsia="SimSun;宋体" w:cs="Times" w:ascii="Times" w:hAnsi="Times"/>
                <w:sz w:val="28"/>
                <w:szCs w:val="28"/>
                <w:vertAlign w:val="subscript"/>
              </w:rPr>
              <w:t>2</w:t>
            </w:r>
            <w:r>
              <w:rPr>
                <w:rFonts w:eastAsia="SimSun;宋体" w:cs="Times" w:ascii="Times" w:hAnsi="Times"/>
                <w:sz w:val="28"/>
                <w:szCs w:val="28"/>
              </w:rPr>
              <w:t xml:space="preserve"> в замыкающих клетк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SimSun;宋体" w:cs="Times"/>
                <w:color w:val="FF0000"/>
                <w:sz w:val="28"/>
                <w:szCs w:val="28"/>
              </w:rPr>
            </w:pPr>
            <w:r>
              <w:rPr>
                <w:rFonts w:eastAsia="SimSun;宋体" w:cs="Times" w:ascii="Times" w:hAnsi="Time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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i w:val="false"/>
        <w:b/>
        <w:color w:val="008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orhok"/>
      </w:rPr>
    </w:lvl>
  </w:abstractNum>
  <w:abstractNum w:abstractNumId="5">
    <w:lvl w:ilvl="0">
      <w:start w:val="7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 Pro" w:hAnsi="Minion Pro" w:cs="Minion Pro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</w:tabs>
      <w:suppressAutoHyphens w:val="true"/>
      <w:outlineLvl w:val="8"/>
    </w:pPr>
    <w:rPr>
      <w:rFonts w:ascii="Arial" w:hAnsi="Arial" w:eastAsia="宋体" w:cs="Arial"/>
      <w:b/>
      <w:bCs/>
      <w:i/>
      <w:iCs/>
      <w:spacing w:val="-5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Times New Roman"/>
      <w:b/>
      <w:i w:val="false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orhok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40" w:hanging="240"/>
    </w:pPr>
    <w:rPr>
      <w:rFonts w:ascii="Calibri" w:hAnsi="Calibri" w:cs="Calib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st">
    <w:name w:val="Quest"/>
    <w:qFormat/>
    <w:pPr>
      <w:widowControl/>
      <w:tabs>
        <w:tab w:val="clear" w:pos="708"/>
        <w:tab w:val="left" w:pos="720" w:leader="none"/>
      </w:tabs>
      <w:bidi w:val="0"/>
      <w:spacing w:lineRule="auto" w:line="480"/>
      <w:ind w:left="720"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Aufzhlung">
    <w:name w:val="Aufzählung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宋体"/>
      <w:sz w:val="20"/>
      <w:szCs w:val="20"/>
      <w:lang w:val="de-DE"/>
    </w:rPr>
  </w:style>
  <w:style w:type="paragraph" w:styleId="MC">
    <w:name w:val="MC"/>
    <w:basedOn w:val="Aufzhlung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Rponsebox">
    <w:name w:val="Réponse box"/>
    <w:basedOn w:val="Normal"/>
    <w:qFormat/>
    <w:pPr>
      <w:widowControl w:val="false"/>
      <w:tabs>
        <w:tab w:val="clear" w:pos="708"/>
        <w:tab w:val="left" w:pos="-1134" w:leader="none"/>
        <w:tab w:val="left" w:pos="-567" w:leader="none"/>
        <w:tab w:val="left" w:pos="0" w:leader="none"/>
        <w:tab w:val="left" w:pos="360" w:leader="none"/>
        <w:tab w:val="left" w:pos="426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</w:tabs>
      <w:suppressAutoHyphens w:val="true"/>
      <w:ind w:left="360" w:hanging="360"/>
      <w:jc w:val="both"/>
    </w:pPr>
    <w:rPr>
      <w:rFonts w:ascii="Arial" w:hAnsi="Arial" w:cs="Arial"/>
      <w:szCs w:val="20"/>
      <w:lang w:val="en-GB"/>
    </w:rPr>
  </w:style>
  <w:style w:type="paragraph" w:styleId="Questionbox">
    <w:name w:val="Question box"/>
    <w:basedOn w:val="Normal"/>
    <w:qFormat/>
    <w:pPr>
      <w:widowControl w:val="false"/>
      <w:suppressAutoHyphens w:val="true"/>
      <w:ind w:left="567" w:hanging="567"/>
      <w:jc w:val="both"/>
    </w:pPr>
    <w:rPr>
      <w:rFonts w:ascii="Univers" w:hAnsi="Univers" w:eastAsia="Angsana New" w:cs="Univers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Frage">
    <w:name w:val="Frage"/>
    <w:basedOn w:val="Noparagraphstyle"/>
    <w:qFormat/>
    <w:pPr>
      <w:spacing w:before="170" w:after="0"/>
    </w:pPr>
    <w:rPr>
      <w:rFonts w:ascii="Futura Md BT;Lucida Sans Unicode" w:hAnsi="Futura Md BT;Lucida Sans Unicode" w:cs="Futura Md BT;Lucida Sans Unicode"/>
      <w:sz w:val="22"/>
      <w:szCs w:val="22"/>
      <w:lang w:val="de-DE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12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spacing w:before="0" w:after="60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QMultiChoice">
    <w:name w:val="Q Multi Choice"/>
    <w:basedOn w:val="Heading1"/>
    <w:next w:val="CorrectAnswer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60"/>
      <w:ind w:left="357" w:hanging="357"/>
      <w:outlineLvl w:val="9"/>
    </w:pPr>
    <w:rPr>
      <w:rFonts w:ascii="Times New Roman" w:hAnsi="Times New Roman" w:cs="Arial"/>
      <w:b/>
      <w:bCs/>
      <w:i w:val="false"/>
      <w:kern w:val="2"/>
      <w:szCs w:val="32"/>
      <w:lang w:val="en-US"/>
    </w:rPr>
  </w:style>
  <w:style w:type="paragraph" w:styleId="CorrectAnswer">
    <w:name w:val="Correct Answer"/>
    <w:basedOn w:val="Normal"/>
    <w:next w:val="IncorrectAnswer"/>
    <w:qFormat/>
    <w:pPr>
      <w:numPr>
        <w:ilvl w:val="0"/>
        <w:numId w:val="2"/>
      </w:numPr>
      <w:spacing w:before="0" w:after="120"/>
    </w:pPr>
    <w:rPr>
      <w:lang w:val="en-US"/>
    </w:rPr>
  </w:style>
  <w:style w:type="paragraph" w:styleId="IncorrectAnswer">
    <w:name w:val="Incorrect Answer"/>
    <w:basedOn w:val="Normal"/>
    <w:qFormat/>
    <w:pPr>
      <w:numPr>
        <w:ilvl w:val="0"/>
        <w:numId w:val="6"/>
      </w:numPr>
      <w:spacing w:before="0" w:after="1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57:00Z</dcterms:created>
  <dc:creator>Дмитрий Сандаков</dc:creator>
  <dc:description/>
  <cp:keywords/>
  <dc:language>en-US</dc:language>
  <cp:lastModifiedBy>Dmitry</cp:lastModifiedBy>
  <dcterms:modified xsi:type="dcterms:W3CDTF">2013-12-12T09:41:00Z</dcterms:modified>
  <cp:revision>8</cp:revision>
  <dc:subject/>
  <dc:title>Утверждено</dc:title>
</cp:coreProperties>
</file>