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 при реализации образовательных программ на платной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 ______________ 2023 г.             </w:t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п. Лельчицы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jc w:val="both"/>
        <w:rPr/>
      </w:pPr>
      <w:r>
        <w:rPr/>
        <w:t>Государственное учреждение образования «Лельчицкая районная гимназия имени И.А. Колоса» в  лице  директора гимназии, Воронович Светланы Анатольевны, именуемое в дальнейшем Исполнитель, действующего на основании Устава, с одной стороны, и гражданин __________________________________________________________________</w:t>
      </w:r>
    </w:p>
    <w:p>
      <w:pPr>
        <w:pStyle w:val="TextBody"/>
        <w:spacing w:before="3" w:after="0"/>
        <w:jc w:val="both"/>
        <w:rPr/>
      </w:pPr>
      <w:r>
        <w:rPr/>
        <w:t xml:space="preserve">                      </w:t>
      </w:r>
      <w:r>
        <w:rPr>
          <w:sz w:val="22"/>
          <w:szCs w:val="22"/>
        </w:rPr>
        <w:t>(фамилия, собственное имя, отчество (если таковое имеется)</w:t>
      </w:r>
    </w:p>
    <w:p>
      <w:pPr>
        <w:pStyle w:val="TextBody"/>
        <w:spacing w:before="3" w:after="0"/>
        <w:jc w:val="both"/>
        <w:rPr>
          <w:sz w:val="26"/>
        </w:rPr>
      </w:pPr>
      <w:r>
        <w:rPr/>
        <w:t>Именуемый в дальнейшем Заказчик, с другой стороны, 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договора является оказание следующих платных услуг в сфере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обучения составляет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оимость обучения определяется исходя из затрат на обучение, утверждается руководителем Исполнителем и на момент заключения настоящего договора составляет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зменения стоимост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бучения, предусмотренная настоящим договором, может изменяться в связи с изменением цен тарифов на услуги. Изменение стоимости обучения утверждается приказом руководителя Исполнителя и в течение 7 календарных дней доводится до сведения Заказч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счетов за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обучение на основании настоящего договора осуществляется Заказчиком после 10 числа месяца, следующего за месяцем проведения занятий, до 25 числа месяца, согласно сумме, выставленной для оплаты в банке на расчетный сч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ст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сполнитель имеет право определять самостоятельно формы, методы и способы осуществл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нитель  обязуется организовать материально-техническое обеспечение образовательного процесса в соответствии с установленными санитарно- эпидемиологически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имеет право на получение образования в соответствии с пунктом 1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казчик имеет право получать от Исполнителя сведения о результатах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относиться к освоению содержания образовате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ся к имуществу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информировать учреждение образования о намерении расторгнуть договор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плату стоимости обучения в сроки, установленные в пункте 5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составлен в 2 экземплярах, имеющих одинаков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словия договора могут быть изменены по соглашению сторон в соответствии с законодательством Республики Беларусь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орг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7"/>
        <w:ind w:left="0" w:right="129" w:hanging="0"/>
        <w:rPr>
          <w:sz w:val="24"/>
        </w:rPr>
      </w:pPr>
      <w:r>
        <w:rPr>
          <w:sz w:val="24"/>
        </w:rPr>
        <w:t>8.5. 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ополнения)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и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1245" w:leader="none"/>
        </w:tabs>
        <w:ind w:left="0" w:right="129" w:hanging="0"/>
        <w:rPr>
          <w:sz w:val="24"/>
        </w:rPr>
      </w:pPr>
      <w:r>
        <w:rPr>
          <w:sz w:val="24"/>
        </w:rPr>
        <w:t>8.6. Вс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ы</w:t>
      </w:r>
      <w:r>
        <w:rPr>
          <w:spacing w:val="1"/>
          <w:sz w:val="24"/>
        </w:rPr>
        <w:t xml:space="preserve"> </w:t>
      </w:r>
      <w:r>
        <w:rPr>
          <w:sz w:val="24"/>
        </w:rPr>
        <w:t>и разн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по 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т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а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 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 –</w:t>
      </w:r>
      <w:r>
        <w:rPr>
          <w:spacing w:val="1"/>
          <w:sz w:val="24"/>
        </w:rPr>
        <w:t xml:space="preserve"> </w:t>
      </w:r>
      <w:r>
        <w:rPr>
          <w:sz w:val="24"/>
        </w:rPr>
        <w:t>в порядке,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7"/>
        <w:tabs>
          <w:tab w:val="clear" w:pos="708"/>
          <w:tab w:val="left" w:pos="1065" w:leader="none"/>
        </w:tabs>
        <w:ind w:left="0" w:hanging="0"/>
        <w:rPr/>
      </w:pPr>
      <w:r>
        <w:rPr>
          <w:color w:val="FF0000"/>
          <w:sz w:val="24"/>
          <w:szCs w:val="24"/>
        </w:rPr>
        <w:t>9. Адреса,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еквизиты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дписи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торон:</w:t>
      </w:r>
      <w:r>
        <w:rPr/>
        <w:t xml:space="preserve">              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Лельчицкая районная гимназия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И.А. Колоса»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7847, г.п.Лельчицы, ул.Победы,33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24210000733000000,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СБ Беларусбанк» г.Минск,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490628586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Лельчицкая рай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ени И.А. Колоса»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если таковое имеется)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 серия, номер, дата выдачи, наименование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   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(Ф.И.О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С.А.Ворон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подпись)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7" w:firstLine="56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user</dc:creator>
  <dc:description/>
  <cp:keywords/>
  <dc:language>en-US</dc:language>
  <cp:lastModifiedBy>1</cp:lastModifiedBy>
  <cp:lastPrinted>2023-11-22T12:52:00Z</cp:lastPrinted>
  <dcterms:modified xsi:type="dcterms:W3CDTF">2023-12-12T07:09:00Z</dcterms:modified>
  <cp:revision>235</cp:revision>
  <dc:subject/>
  <dc:title/>
</cp:coreProperties>
</file>